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Цикличность экономического рост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Условием устойчивости и стабильного экономического развития является равновесие, сбалансированность между общественным производством и потреблением, совокупным спросом и совокупным предложением. Однако в рыночной экономике состояние равновесности периодически нарушается. Наблюдается определенная </w:t>
      </w:r>
      <w:r>
        <w:rPr>
          <w:i/>
          <w:iCs/>
          <w:color w:val="000000"/>
        </w:rPr>
        <w:t>цикличность,</w:t>
      </w:r>
      <w:r>
        <w:rPr>
          <w:color w:val="000000"/>
        </w:rPr>
        <w:t xml:space="preserve"> повторяемость в функционировании национального хозяйства, когда периоды подъема экономики сменяются периодами спада и засто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ономический цикл включает ряд последовательно сменяющих друг друга фаз экономической активности, выражающих неравномерность развития национальных хозяйств и экономического процесса в целом. В конечном итоге через цикличность проявляется экономический рост, ибо движение происходит не по кругу, а по спирали, отражая как долговременные, так и среднесрочные колебания конъюнктуры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кономический цикл складывается из четырех фаз: кризис перепроизводства, депрессия, оживление и подъе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чной и исходной фазой при развитии цикла выступает перепроизводство, выражающее сильное нарушение сбалансированности воспроизводственного процесса, перенакопление капитала во всех его формах (денежной, производительной, товарной) по сравнению с емкостью рын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 перенакопление капитала проявляется, прежде всего, в сфере обращения, о чем свидетельствует накопление товарных запасов, замедление оборота капитала, разрыв актов купли-продажи. Как следствие — падение темпов роста, сокращение выпуска продукции, снижение заработной платы, снижение цен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о время экономического кризиса, как правило, нарушаются кредитные отношения и кризис охватывает финансовый рынок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фазе депрессии спад производства прекращается, приостанавливается падение цен. Уровень безработицы остается еще высоким. Снижение нормы ссудного процента стимулирует спрос на ссудный капитал. Это создает предпосылки для определенного накопления капитала и способствует оживлению производства. Тогда наступает новая фаза в движении цикла — оживление. Безработица сокращается, растет покупательский спрос, наблюдается повышение цен, нормы прибыли, возрастает спрос на капитал, а следовательно, и увеличивается ставка ссудного процента. Оживление постепенно охватывает по спирали новые производства. Начинается фаза подъема.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42290</wp:posOffset>
            </wp:positionV>
            <wp:extent cx="410527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овременные западные экономисты в противовес традиционному подходу рассматривают структуру экономического цикла несколько иначе, выделяя следующие фазы: подъем и бум (пик), сокращение и спад, где бум — вершина подъема производства, а спад— низшая точка его падениям (рис. 21.2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Модель экономического цикл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Фаза экономического спада, находящаяся между самой высокой и самой низкой точками цикла, называется рецессией. Если спад чрезвычайно глубок, как в период с 1929 по 1933 г., эта фаза называется депрессией'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ризисы перепроизводства сопровождаются промежуточными спадами, нарушающими общую картину и механизм цикла. Наиболее глубокое падение производства наблюдалось в период кризисов 1957-1958 гг., 1966-1967 гг., 1973-1975 гг. и 1979-1981 гг.</w:t>
      </w:r>
    </w:p>
    <w:p>
      <w:pPr>
        <w:pStyle w:val="Heading3"/>
        <w:ind w:firstLine="301"/>
        <w:jc w:val="left"/>
        <w:rPr>
          <w:color w:val="000000"/>
        </w:rPr>
      </w:pPr>
      <w:r>
        <w:rPr>
          <w:color w:val="000000"/>
        </w:rPr>
        <w:t>Причины средних циклических колебаний</w:t>
      </w:r>
    </w:p>
    <w:p>
      <w:pPr>
        <w:pStyle w:val="Normal"/>
        <w:ind w:firstLine="360"/>
        <w:rPr/>
      </w:pPr>
      <w:r>
        <w:rPr>
          <w:color w:val="000000"/>
        </w:rPr>
        <w:t>Цикличность в развитии рыночной экономики объясняется прежде всего действием внутренних факторов, присущих самой системе. Механизм «невидимой руки» рынка на основе экономических законов (законов спроса и предложения, конкуренции, капиталистического накопления) стихийно регулирует макроэкономическое равновесие. В то же время стремление экономических агентов к максимизации прибыли, расширению масштабов производства, росту инвестиций как стимулов развития экономики приводит к такому состоянию, когда совокупное предложение выходит за пределы рыночного спроса. Большинство экономистов-теоретиков считают, что кризисы перепроизводства обусловлены серьезным нарушением соотношения между совокупным спросом и совокупным предложением. Вместе с тем через экономический кризис и меры, применяемые по выходу из него, равновесие восстанавливается. Происходит массовое обновление основного капитала, совершенствуется отраслевая структура экономической системы. Э. Хансен связывает причины экономических спадов и подъемов с влиянием цикла капиталовложе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 исследованиях причин экономических циклов в настоящее время широкое распространение получил подход, согласно которому циклы являются следствием случайных воздействий на экономическую систему, так называемых импульсов, или шоков, нарушающих экономическое равновесие и вызывающих ответные колебани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Впервые эти идеи были высказаны советским экономистом Евгением Слуцким в 1927 г. Подобное исследование проводилось норвежским ученым Рагнаром Фришем и нашло отражение в его работе «Проблемы распространения импульсов в экономике», опубликованной в Лондоне в 1933 г. Выделяется несколько типов импульсов: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 о  к и   п р е д  л о ж е  н и я,  воздействующие на производство. К ним относятся технологические сдвиги, климатические изменения, открытие новых источников сырья, колебания мировых цен на сырье и т.д.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 о к  и,    с в  я з а н н ы е   с   р е ш е н  и я м и    г о с у д  а р с т в е н н ы х    о р г а н о в    в л а с  т и   на макроуровне и воздействующие главным образом на спрос. Это фискальная и денежная политика, колебания обменного курса, ставки ссудного процента;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ш о к и   в  с п р о с е    ч а с т н о г о   с е к т о р а,  такие как изменения в инвестиционных и потребительских расходах этого сектора экономи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еречисленные шоки возникают внутри страны и влияют на развитие экономики посредством международных торговых и финансовых связей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</w:rPr>
        <w:t xml:space="preserve">Вопросы для закрепления </w:t>
      </w:r>
    </w:p>
    <w:p>
      <w:pPr>
        <w:pStyle w:val="Normal"/>
        <w:ind w:firstLine="360"/>
        <w:rPr/>
      </w:pPr>
      <w:r>
        <w:rPr/>
        <w:t>- Назовите фазы экономического цикла</w:t>
      </w:r>
    </w:p>
    <w:p>
      <w:pPr>
        <w:pStyle w:val="Normal"/>
        <w:ind w:firstLine="360"/>
        <w:rPr/>
      </w:pPr>
      <w:r>
        <w:rPr/>
        <w:t>- Начертите график экономического цикла</w:t>
      </w:r>
    </w:p>
    <w:p>
      <w:pPr>
        <w:pStyle w:val="Normal"/>
        <w:ind w:firstLine="360"/>
        <w:rPr/>
      </w:pPr>
      <w:r>
        <w:rPr/>
        <w:t>- Каковы причины циклических колебаний?</w:t>
      </w:r>
    </w:p>
    <w:p>
      <w:pPr>
        <w:pStyle w:val="Normal"/>
        <w:ind w:firstLine="360"/>
        <w:rPr/>
      </w:pPr>
      <w:r>
        <w:rPr/>
        <w:t>- Когда в России наблюдались колеба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240" w:after="60"/>
      <w:ind w:firstLine="301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52:00Z</dcterms:created>
  <dc:creator>Admin</dc:creator>
  <dc:description/>
  <cp:keywords/>
  <dc:language>en-US</dc:language>
  <cp:lastModifiedBy>Admin</cp:lastModifiedBy>
  <dcterms:modified xsi:type="dcterms:W3CDTF">2010-03-28T10:54:00Z</dcterms:modified>
  <cp:revision>1</cp:revision>
  <dc:subject/>
  <dc:title>Цикличность экономического роста</dc:title>
</cp:coreProperties>
</file>