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тоговый зачет по 1 курсу 13 груп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аких случаях велосипед является товаром?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 дарите велосипед младшему брату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 даете приятелю велосипед покататься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 покупаете велосипед в магазине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 сдаете сломанный велосипед в ремонтную мастерскую по гар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Согласно российскому законодательству, право собственности включает в себя: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аво на переработку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аво на ремонт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аво пользования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аво контроля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аво распоряжения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аво вла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енежная эмиссия в Российской Федерации осуществляется..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инистерством финансов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авительством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Центральным банком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Федеральной комиссией по рынку ценных бумаг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сшими органами исполнительной власти субъект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то может быть инициатором прекращения трудового договора?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ботник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преодолимая сила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  <w:t>5. Прибыль рассчитывается как разница межд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чистым доходом и амортизацие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еременными и фиксированными затрата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выручкой и затрата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активами и пассив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ценой и средними общими издержками.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7"/>
          <w:sz w:val="20"/>
          <w:szCs w:val="20"/>
          <w:lang w:val="en-US"/>
        </w:rPr>
        <w:t>6</w:t>
      </w:r>
      <w:r>
        <w:rPr>
          <w:bCs/>
          <w:spacing w:val="-7"/>
          <w:sz w:val="20"/>
          <w:szCs w:val="20"/>
        </w:rPr>
        <w:t>.  Какие из следующих утверждений верн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pacing w:val="-3"/>
          <w:sz w:val="20"/>
          <w:szCs w:val="20"/>
        </w:rPr>
        <w:t>Если предложение товара уменьшилось, а спрос на него не изменился, то</w:t>
      </w:r>
      <w:r>
        <w:rPr>
          <w:spacing w:val="-4"/>
          <w:sz w:val="20"/>
          <w:szCs w:val="20"/>
        </w:rPr>
        <w:t xml:space="preserve"> равновесная цена </w:t>
      </w:r>
      <w:r>
        <w:rPr>
          <w:spacing w:val="-3"/>
          <w:sz w:val="20"/>
          <w:szCs w:val="20"/>
        </w:rPr>
        <w:t>вырас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Если предложение товара увеличилось, а спрос на него упал, то равновесная цена уменьши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Если предложение товара увеличилось, а спрос на него уменьшился, то равновесная цена вырас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Если предложение товара уменьшилось, а спрос на него увеличился, то равновесная цена вырас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-3"/>
          <w:sz w:val="20"/>
          <w:szCs w:val="20"/>
        </w:rPr>
        <w:t>Если предложение товара увеличилось, и спрос на него увеличился, то равновесная цена вырастет.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7"/>
          <w:sz w:val="20"/>
          <w:szCs w:val="20"/>
          <w:lang w:val="en-US"/>
        </w:rPr>
        <w:t>7</w:t>
      </w:r>
      <w:r>
        <w:rPr>
          <w:bCs/>
          <w:spacing w:val="-7"/>
          <w:sz w:val="20"/>
          <w:szCs w:val="20"/>
        </w:rPr>
        <w:t>.  В состав рабочей силы не включ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  <w:t>кондитер, вышедший на пенсию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мохозяйка, работающая уборщицей на полставки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учитель фехтования, отчаявшийся найти работу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экетир, осужденный по статье Уголовного кодекс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8. Что из перечисленного ниже не должно служить причиной дифференциации в оплате труда?</w:t>
      </w:r>
    </w:p>
    <w:p>
      <w:pPr>
        <w:pStyle w:val="Style15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) опыт, квалификация</w:t>
      </w:r>
    </w:p>
    <w:p>
      <w:pPr>
        <w:pStyle w:val="Style15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) длина и цвет волос работника</w:t>
      </w:r>
    </w:p>
    <w:p>
      <w:pPr>
        <w:pStyle w:val="Style15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) непривлекательность труда</w:t>
      </w:r>
    </w:p>
    <w:p>
      <w:pPr>
        <w:pStyle w:val="Style15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) цвет кожи работника</w:t>
      </w:r>
    </w:p>
    <w:p>
      <w:pPr>
        <w:pStyle w:val="Style15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5) уровень сложности и степень риска</w:t>
      </w:r>
    </w:p>
    <w:p>
      <w:pPr>
        <w:pStyle w:val="Style15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6) пол и возраст работника</w:t>
      </w:r>
    </w:p>
    <w:p>
      <w:pPr>
        <w:pStyle w:val="Style15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 Всемирная торговая организация является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объединением торговых организаций из разных стран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объединением государств-членов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) объединением министров торговли из разных стран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Сбережения играют очень существенную роль в экономике в первую очередь, потому что позволяют…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людям снизить неопределенность будущего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) точно планировать экономическую политику  государства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) фирмам осуществлять инвестиции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)  банкам привлекать вклады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Естественная безработица НЕ включает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) структурную безработицу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) циклическую безработицу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) циклическую и структурную безработиц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4) фрикционную безработиц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Согласно закона Энгеля расходы на пит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величи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меньш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стаются неизме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Налог на землю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ям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с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огресси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настоящее время мы жив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рыночной экономической сис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коман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тради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смеша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ри увеличении цены на соль спрос на н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с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меньш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станется неизм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Деньги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собый т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оло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ельзя назвать това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Инфляция оказывает влияние на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 фиксированными дох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 переменными дох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е вли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Бухгалтерская прибы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ольше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еньше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авна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Конкуренция выгод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купа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давц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оизводи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акая бедность наиболее страш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бсолю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тнос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ба варианта вер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9:00Z</dcterms:created>
  <dc:creator>Admin</dc:creator>
  <dc:description/>
  <cp:keywords/>
  <dc:language>en-US</dc:language>
  <cp:lastModifiedBy>Admin</cp:lastModifiedBy>
  <dcterms:modified xsi:type="dcterms:W3CDTF">2010-04-21T18:02:00Z</dcterms:modified>
  <cp:revision>1</cp:revision>
  <dc:subject/>
  <dc:title>Итоговый зачет по 1 курсу 13 группа</dc:title>
</cp:coreProperties>
</file>