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НАЧАТЬ СОБСТВЕННОЕ ДЕЛО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1%231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Ваши Обязательства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2%232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Что нужно для успеха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3%233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Деловые Идеи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4%234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Бизнес основан на конкуренции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993366"/>
        </w:rPr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5%235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Прибыль и конкуренция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line">
              <wp:posOffset>1210945</wp:posOffset>
            </wp:positionV>
            <wp:extent cx="28575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6%236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Продуманная ценовая политика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7%237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Преимущества, не связанные с ценой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8%238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Поставщики и конкуренция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  <w:b/>
          <w:color w:val="993366"/>
        </w:rPr>
        <w:instrText xml:space="preserve"> HYPERLINK "http://www.dist-cons.ru/modules/study/book1/section1.html" \l "9%239"</w:instrText>
      </w:r>
      <w:r>
        <w:rPr>
          <w:rStyle w:val="InternetLink"/>
          <w:u w:val="none"/>
          <w:b/>
          <w:color w:val="993366"/>
        </w:rPr>
        <w:fldChar w:fldCharType="separate"/>
      </w:r>
      <w:r>
        <w:rPr>
          <w:rStyle w:val="InternetLink"/>
          <w:b/>
          <w:color w:val="993366"/>
          <w:u w:val="none"/>
        </w:rPr>
        <w:t>Подведем итоги</w:t>
      </w:r>
      <w:r>
        <w:rPr>
          <w:rStyle w:val="InternetLink"/>
          <w:u w:val="none"/>
          <w:b/>
          <w:color w:val="993366"/>
        </w:rPr>
        <w:fldChar w:fldCharType="end"/>
      </w:r>
      <w:r>
        <w:rPr>
          <w:b/>
          <w:color w:val="993366"/>
        </w:rPr>
        <w:t xml:space="preserve"> </w:t>
      </w:r>
    </w:p>
    <w:p>
      <w:pPr>
        <w:pStyle w:val="Heading3"/>
        <w:jc w:val="center"/>
        <w:rPr/>
      </w:pPr>
      <w:bookmarkStart w:id="0" w:name="1"/>
      <w:bookmarkEnd w:id="0"/>
      <w:r>
        <w:rPr/>
        <w:t>1. Ваши Обязательства</w:t>
      </w:r>
    </w:p>
    <w:p>
      <w:pPr>
        <w:pStyle w:val="Normal"/>
        <w:rPr/>
      </w:pPr>
      <w:r>
        <w:rPr/>
        <w:t xml:space="preserve">Вам предстоит самостоятельно создавать свою компанию. </w:t>
      </w:r>
    </w:p>
    <w:p>
      <w:pPr>
        <w:pStyle w:val="Style14"/>
        <w:rPr/>
      </w:pPr>
      <w:r>
        <w:rPr/>
        <w:t xml:space="preserve">Когда Вы работаете на кого-то другого, то, чем бы Вы ни занимались, в конце концов именно Ваши работодатели несут ответственность за Вашу работу. </w:t>
      </w:r>
    </w:p>
    <w:p>
      <w:pPr>
        <w:pStyle w:val="Style14"/>
        <w:rPr/>
      </w:pPr>
      <w:r>
        <w:rPr/>
        <w:t xml:space="preserve">Вам не стоит беспокоиться по поводу роста стоимости материалов, перерасхода средств или трудных клиентов. </w:t>
      </w:r>
    </w:p>
    <w:p>
      <w:pPr>
        <w:pStyle w:val="Style14"/>
        <w:rPr/>
      </w:pPr>
      <w:r>
        <w:rPr/>
        <w:t xml:space="preserve">Открытие же собственного дела означает, что Вы берете на себя всю ответственность за то, что делаете Вы и Ваши сотрудники. Вы не сможете игнорировать возникшие проблемы — Вам придется самим выпутываться из сложившейся ситуации. </w:t>
      </w:r>
    </w:p>
    <w:p>
      <w:pPr>
        <w:pStyle w:val="Heading3"/>
        <w:jc w:val="center"/>
        <w:rPr/>
      </w:pPr>
      <w:bookmarkStart w:id="1" w:name="1"/>
      <w:bookmarkStart w:id="2" w:name="2"/>
      <w:bookmarkEnd w:id="1"/>
      <w:bookmarkEnd w:id="2"/>
      <w:r>
        <w:rPr/>
        <w:t>2. Что нужно для успеха</w:t>
      </w:r>
    </w:p>
    <w:p>
      <w:pPr>
        <w:pStyle w:val="Normal"/>
        <w:rPr/>
      </w:pPr>
      <w:r>
        <w:rPr/>
        <w:t xml:space="preserve">Давайте теперь подумаем о том, что необходимо для того, чтобы начать бизнес и преуспеть в нем. Любой бизнес предполагает РИСК. </w:t>
      </w:r>
    </w:p>
    <w:p>
      <w:pPr>
        <w:pStyle w:val="Style14"/>
        <w:rPr/>
      </w:pPr>
      <w:r>
        <w:rPr/>
        <w:t xml:space="preserve">РИСК — эт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сурс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де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ответствующий опы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мплекс необходимых знаний </w:t>
      </w:r>
    </w:p>
    <w:p>
      <w:pPr>
        <w:pStyle w:val="Style14"/>
        <w:rPr/>
      </w:pPr>
      <w:r>
        <w:rPr/>
        <w:t xml:space="preserve">и, конечно, горячее желание преуспеть — у Вас должна быть мотивация. </w:t>
      </w:r>
    </w:p>
    <w:p>
      <w:pPr>
        <w:pStyle w:val="Style14"/>
        <w:rPr/>
      </w:pPr>
      <w:r>
        <w:rPr/>
        <w:t xml:space="preserve">А теперь попробуйте выполнить несложное упражнение — считайте, что это начало Вашего бизнес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ли у Вас мотивация для занятия бизнесо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ете ли Вы, какие ресурсы Вам необходим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ли у Вас коммерческая иде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ли у Вас опыт работы в бизнесе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ть ли у Вас соответствующие знания? </w:t>
      </w:r>
    </w:p>
    <w:p>
      <w:pPr>
        <w:pStyle w:val="Style14"/>
        <w:rPr/>
      </w:pPr>
      <w:r>
        <w:rPr/>
        <w:t xml:space="preserve">Как Вы ответили на первый вопрос? Если Вы ответили отрицательно, не тратьте усилий впустую, не начинайте свой бизнес. Вы достигнете успеха только в том случае, если Вы готовы работать 24 часа в сутки 7 дней в неделю. </w:t>
      </w:r>
    </w:p>
    <w:p>
      <w:pPr>
        <w:pStyle w:val="Style14"/>
        <w:rPr/>
      </w:pPr>
      <w:r>
        <w:rPr/>
        <w:t xml:space="preserve">Как Вы ответили на все остальные вопросы? </w:t>
      </w:r>
    </w:p>
    <w:p>
      <w:pPr>
        <w:pStyle w:val="Style14"/>
        <w:rPr/>
      </w:pPr>
      <w:r>
        <w:rPr/>
        <w:t xml:space="preserve">Если отрицательно, то Вам следует еще раз все обстоятельно обдумать, иначе Вы не добьетесь успеха в своем деле. </w:t>
      </w:r>
    </w:p>
    <w:p>
      <w:pPr>
        <w:pStyle w:val="Heading3"/>
        <w:jc w:val="center"/>
        <w:rPr/>
      </w:pPr>
      <w:bookmarkStart w:id="3" w:name="2"/>
      <w:bookmarkStart w:id="4" w:name="3"/>
      <w:bookmarkEnd w:id="3"/>
      <w:bookmarkEnd w:id="4"/>
      <w:r>
        <w:rPr/>
        <w:t>3. Деловые Идеи</w:t>
      </w:r>
    </w:p>
    <w:p>
      <w:pPr>
        <w:pStyle w:val="Normal"/>
        <w:rPr/>
      </w:pPr>
      <w:r>
        <w:rPr/>
        <w:t xml:space="preserve">Большинство людей задумываются о том, чтобы открыть собственное дело в той области, в которой они уже имеют определенный опыт. Как правило, автослесарь открывает автомастерскую, продавец — небольшой магазинчик и т.д. Это замечательно, поскольку в своем деле необходимо знать толк. </w:t>
      </w:r>
    </w:p>
    <w:p>
      <w:pPr>
        <w:pStyle w:val="Style14"/>
        <w:rPr/>
      </w:pPr>
      <w:r>
        <w:rPr/>
        <w:t xml:space="preserve">Иногда у людей возникает гениальное «озарение», которое приводит затем к созданию совершенно нового товара или услуги. </w:t>
      </w:r>
      <w:r>
        <w:rPr>
          <w:i/>
          <w:iCs/>
        </w:rPr>
        <w:t>В какой бы области Вы ни занимались бизнесом, самое главное — это быть уверенным, что он жизнеспособен с коммерческой точки зрения, что найдется достаточное количество людей, готовых платить за Ваши товары или услуги запрашиваемую Вами цену</w:t>
      </w:r>
      <w:r>
        <w:rPr/>
        <w:t xml:space="preserve">. </w:t>
      </w:r>
    </w:p>
    <w:p>
      <w:pPr>
        <w:pStyle w:val="Style14"/>
        <w:rPr/>
      </w:pPr>
      <w:r>
        <w:rPr/>
        <w:t xml:space="preserve">Какими бы ни были Ваши идеи, какими бы глубокими ни были Ваши знания и квалификация, — этого недостаточно. Вы должны приспособиться к законам рынка, приготовиться получать ссадины и синяки коммерческих неудач. </w:t>
      </w:r>
    </w:p>
    <w:p>
      <w:pPr>
        <w:pStyle w:val="Style14"/>
        <w:rPr/>
      </w:pPr>
      <w:r>
        <w:rPr/>
        <w:t xml:space="preserve">Бизнес стоит на двух китах: конкуренция и прибыль. Вы должны глубоко осознать значение этих факторов для развития своего бизнеса. </w:t>
      </w:r>
    </w:p>
    <w:p>
      <w:pPr>
        <w:pStyle w:val="Style14"/>
        <w:rPr/>
      </w:pPr>
      <w:r>
        <w:rPr/>
        <w:t xml:space="preserve">Давайте начнем с конкуренции. </w:t>
      </w:r>
    </w:p>
    <w:p>
      <w:pPr>
        <w:pStyle w:val="Heading3"/>
        <w:jc w:val="center"/>
        <w:rPr/>
      </w:pPr>
      <w:bookmarkStart w:id="5" w:name="3"/>
      <w:bookmarkStart w:id="6" w:name="4"/>
      <w:bookmarkEnd w:id="5"/>
      <w:bookmarkEnd w:id="6"/>
      <w:r>
        <w:rPr/>
        <w:t>4. Бизнес основан на конкуренции</w:t>
      </w:r>
    </w:p>
    <w:p>
      <w:pPr>
        <w:pStyle w:val="Normal"/>
        <w:rPr/>
      </w:pPr>
      <w:r>
        <w:rPr/>
        <w:t xml:space="preserve">На первый взгляд понять, что такое конкуренция, довольно просто. Она возникает в результате деятельности других фирм в той же самой отрасли, что и Ваша: других автомастерских, других торговцев, других пекарей и т.д. </w:t>
      </w:r>
    </w:p>
    <w:p>
      <w:pPr>
        <w:pStyle w:val="Style14"/>
        <w:rPr/>
      </w:pPr>
      <w:r>
        <w:rPr/>
        <w:t xml:space="preserve">Конкуренция может возникать и по-другому. Например, Вы собираетесь открыть магазин и торговать мясом и мясопродуктами. Тогда Вам придется конкурировать не только с другими продавцами мяса и мясопродуктов, но и с торговцами рыбой, бакалейщиками, пекарями и т.п., т.е. со всеми розничными продавцами продуктов питания. Ведь Ваши посетители не обязаны покупать мясо, существует много других продуктов питания, которые они могут купить для удовлетворения своих потребностей в еде. </w:t>
      </w:r>
    </w:p>
    <w:p>
      <w:pPr>
        <w:pStyle w:val="Style14"/>
        <w:rPr/>
      </w:pPr>
      <w:r>
        <w:rPr/>
        <w:t xml:space="preserve">Но и это еще не все. Каждую неделю после приобретения всего «самого необходимого» с точки зрения данного покупателя у многих семей остаются деньги, которые они могут потратить на дополнительные покупки. </w:t>
      </w:r>
    </w:p>
    <w:p>
      <w:pPr>
        <w:pStyle w:val="Style14"/>
        <w:rPr/>
      </w:pPr>
      <w:r>
        <w:rPr/>
        <w:t xml:space="preserve">Они могут потратить их на покупку высококачественной говяжьей вырезки, а могут купить какую-нибудь книгу или, скажем, отложить деньги до отпуска и т.п. Таким образом, торговец цветами конкурирует с рестораном, даже если на первый взгляд такое утверждение и кажется абсурдным. </w:t>
      </w:r>
    </w:p>
    <w:p>
      <w:pPr>
        <w:pStyle w:val="Style14"/>
        <w:rPr/>
      </w:pPr>
      <w:r>
        <w:rPr/>
        <w:t xml:space="preserve">Для начала Вам следует определить своих непосредственных конкурентов, а после этого решить, как Вы будете с ними бороться. </w:t>
      </w:r>
    </w:p>
    <w:p>
      <w:pPr>
        <w:pStyle w:val="Style14"/>
        <w:rPr/>
      </w:pPr>
      <w:r>
        <w:rPr/>
        <w:t xml:space="preserve">Какие другие компании и фирмы, на Ваш взгляд, составят Вам наиболее серьезную конкуренцию? </w:t>
      </w:r>
    </w:p>
    <w:p>
      <w:pPr>
        <w:pStyle w:val="Heading3"/>
        <w:jc w:val="center"/>
        <w:rPr/>
      </w:pPr>
      <w:bookmarkStart w:id="7" w:name="4"/>
      <w:bookmarkStart w:id="8" w:name="5"/>
      <w:bookmarkEnd w:id="7"/>
      <w:bookmarkEnd w:id="8"/>
      <w:r>
        <w:rPr/>
        <w:t>5. Прибыль и конкуренция</w:t>
      </w:r>
    </w:p>
    <w:p>
      <w:pPr>
        <w:pStyle w:val="Normal"/>
        <w:rPr/>
      </w:pPr>
      <w:r>
        <w:rPr/>
        <w:t xml:space="preserve">Главной причиной, побуждающей Вас начать заниматься бизнесом, является получение прибыли. Достигаемый уровень прибыли в значительной степени зависит от конкуренции. Отсутствие конкуренции уменьшает необходимость поддержания низких цен. </w:t>
      </w:r>
    </w:p>
    <w:p>
      <w:pPr>
        <w:pStyle w:val="Style14"/>
        <w:rPr/>
      </w:pPr>
      <w:r>
        <w:rPr/>
        <w:t xml:space="preserve">Это отнюдь не означает, что для повышения конкурентоспособности следует непременно снижать цены. Снижение цен в конечном итоге может привести не к прибыльности, а к убыточности, что противоречит интересам любого предпринимателя. </w:t>
      </w:r>
    </w:p>
    <w:p>
      <w:pPr>
        <w:pStyle w:val="Style14"/>
        <w:rPr/>
      </w:pPr>
      <w:r>
        <w:rPr/>
        <w:t xml:space="preserve">Вот два способа борьбы с конкурентами без ущерба для прибыл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думанная ценовая политик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спользование преимуществ, не связанных непосредственно с ценой. </w:t>
      </w:r>
    </w:p>
    <w:p>
      <w:pPr>
        <w:pStyle w:val="Style14"/>
        <w:rPr/>
      </w:pPr>
      <w:r>
        <w:rPr/>
        <w:t xml:space="preserve">В большинстве случаев можно использовать оба способа, но перед тем, как отдать предпочтение одному или другому способу, следует отчетливо представлять себе все свои расходы. Только так Вы сможете убедиться в том, что установленные Вами цены действительно приносят Вам соответствующую прибыль. </w:t>
      </w:r>
    </w:p>
    <w:p>
      <w:pPr>
        <w:pStyle w:val="Style14"/>
        <w:rPr/>
      </w:pPr>
      <w:r>
        <w:rPr/>
        <w:t xml:space="preserve">О том, как правильно определить величину своих расходов, Вы узнаете, изучив блок «Финансы» этой учебной программы. </w:t>
      </w:r>
    </w:p>
    <w:p>
      <w:pPr>
        <w:pStyle w:val="Heading3"/>
        <w:jc w:val="center"/>
        <w:rPr/>
      </w:pPr>
      <w:bookmarkStart w:id="9" w:name="5"/>
      <w:bookmarkStart w:id="10" w:name="6"/>
      <w:bookmarkEnd w:id="9"/>
      <w:bookmarkEnd w:id="10"/>
      <w:r>
        <w:rPr/>
        <w:drawing>
          <wp:anchor behindDoc="0" distT="47625" distB="47625" distL="1428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424305</wp:posOffset>
            </wp:positionV>
            <wp:extent cx="13335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Продуманная ценовая политика</w:t>
      </w:r>
    </w:p>
    <w:p>
      <w:pPr>
        <w:pStyle w:val="Normal"/>
        <w:rPr/>
      </w:pPr>
      <w:r>
        <w:rPr/>
        <w:t xml:space="preserve">Сколько покупатели заплатят за Ваши товары или услуги? Цена является результатом соотношения спроса и предложения. </w:t>
      </w:r>
    </w:p>
    <w:p>
      <w:pPr>
        <w:pStyle w:val="Style14"/>
        <w:rPr/>
      </w:pPr>
      <w:r>
        <w:rPr/>
        <w:t xml:space="preserve">Чем дефицитнее вещь, тем больше за нее готовы заплатить. Можно рассматривать это и по-другому: чем дешевле товар, тем больше его Вы продадите. </w:t>
      </w:r>
    </w:p>
    <w:p>
      <w:pPr>
        <w:pStyle w:val="Style14"/>
        <w:rPr/>
      </w:pPr>
      <w:r>
        <w:rPr/>
        <w:t xml:space="preserve">Вам предстоит принять решение: как действовать, каким образом проникнуть на рынок. </w:t>
      </w:r>
    </w:p>
    <w:p>
      <w:pPr>
        <w:pStyle w:val="Style14"/>
        <w:rPr/>
      </w:pPr>
      <w:r>
        <w:rPr/>
        <w:t xml:space="preserve">Давайте рассмотрим один пример. </w:t>
      </w:r>
    </w:p>
    <w:p>
      <w:pPr>
        <w:pStyle w:val="Style14"/>
        <w:rPr/>
      </w:pPr>
      <w:r>
        <w:rPr/>
        <w:t xml:space="preserve">Допустим, Ваши совокупные расходы, связанные с какими-нибудь товарами или услугами, составляют 10 тысяч рублей на единицу продукции. </w:t>
      </w:r>
    </w:p>
    <w:p>
      <w:pPr>
        <w:pStyle w:val="Style14"/>
        <w:rPr/>
      </w:pPr>
      <w:r>
        <w:rPr/>
        <w:t xml:space="preserve">Вы продаете свой товар или услугу за 11 тысяч рублей, то продав 10000 единиц товара или услуги, Вы получите прибыль в размере 10 миллионов рублей. </w:t>
      </w:r>
    </w:p>
    <w:p>
      <w:pPr>
        <w:pStyle w:val="Style14"/>
        <w:rPr/>
      </w:pPr>
      <w:r>
        <w:rPr/>
        <w:t xml:space="preserve">Если Вы продаете их за 15 тысяч рублей, Вы можете продать только 2000 единиц товара или услуги, однако Вы получите прибыль в том же самом размере — 10 миллионов рублей. </w:t>
      </w:r>
    </w:p>
    <w:p>
      <w:pPr>
        <w:pStyle w:val="Style14"/>
        <w:rPr/>
      </w:pPr>
      <w:r>
        <w:rPr/>
        <w:t xml:space="preserve">Данный пример раскрывает сущность двух различных видов ценовой политики, которые условно можно назвать «низкая цена / большой объем» и «высокая цена / малый объем». Как правило, крупные супермаркеты с большим количеством филиалов ориентированы на малую прибыль на единицу продукции и большой объем (т.е. получение прибыли за счет большого объема продаж), а небольшие магазины, предлагающие эксклюзивные дорогие товары, придерживаются противоположной ценовой политики. </w:t>
      </w:r>
    </w:p>
    <w:p>
      <w:pPr>
        <w:pStyle w:val="Style14"/>
        <w:rPr/>
      </w:pPr>
      <w:r>
        <w:rPr/>
        <w:t xml:space="preserve">Вам предстоит решить, какую ценовую политику Вы будете проводить. Ваш выбор во многом будет зависеть от того, каким видом бизнеса Вы занимаетесь, от рынка, который Вы обслуживаете, а также от активности конкурентов, с которыми Вы столкнетесь. </w:t>
      </w:r>
    </w:p>
    <w:p>
      <w:pPr>
        <w:pStyle w:val="Style14"/>
        <w:rPr/>
      </w:pPr>
      <w:r>
        <w:rPr/>
        <w:t xml:space="preserve">Более подробно эта проблема рассматривается в брошюре «Ценообразование» маркетингового блока данной учебной программы. </w:t>
      </w:r>
    </w:p>
    <w:p>
      <w:pPr>
        <w:pStyle w:val="Style14"/>
        <w:rPr/>
      </w:pPr>
      <w:r>
        <w:rPr/>
        <w:t xml:space="preserve">Если Вы пока не имеете представления о том, какой вид ценовой политики окажется правильным с точки зрения успеха Вашего бизнеса, то, возможно, ответы на приведенные ниже вопросы помогут Вам принять решени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сока ли конкуренция в сфере Вашего бизнеса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Являются ли покупатели Ваших товаров или услуг людьми, чутко реагирующими на изменение цены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удете ли Вы развивать свой бизнес в относительно небогатом районе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Могут ли покупатели обойтись без Ваших товаров или услуг? </w:t>
      </w:r>
    </w:p>
    <w:p>
      <w:pPr>
        <w:pStyle w:val="Style14"/>
        <w:rPr/>
      </w:pPr>
      <w:r>
        <w:rPr/>
        <w:t xml:space="preserve">Если на все эти вопросы Вы ответили положительно, то Вам скорее всего следует ориентироваться на низкую цену и большой объ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уждаются ли Ваши покупатели в особых товарах, высоком качестве и, быть может, повышенном внимани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 будете развивать свой бизнес в богатом район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Будут ли покупатели считать Вас основным поставщиком? </w:t>
      </w:r>
    </w:p>
    <w:p>
      <w:pPr>
        <w:pStyle w:val="Style14"/>
        <w:rPr/>
      </w:pPr>
      <w:r>
        <w:rPr/>
        <w:t xml:space="preserve">Если на все эти вопросы Вы ответили положительно, то в этом случае Вы могли бы ориентироваться на высокую цену и небольшой объем. </w:t>
      </w:r>
    </w:p>
    <w:p>
      <w:pPr>
        <w:pStyle w:val="Style14"/>
        <w:rPr/>
      </w:pPr>
      <w:r>
        <w:rPr/>
        <w:t xml:space="preserve">Подумайте, какой подход кажется Вам более правильным с точки зрения развития Вашего бизнеса? </w:t>
      </w:r>
    </w:p>
    <w:p>
      <w:pPr>
        <w:pStyle w:val="Heading3"/>
        <w:jc w:val="center"/>
        <w:rPr/>
      </w:pPr>
      <w:bookmarkStart w:id="11" w:name="6"/>
      <w:bookmarkStart w:id="12" w:name="7"/>
      <w:bookmarkEnd w:id="11"/>
      <w:bookmarkEnd w:id="12"/>
      <w:r>
        <w:rPr/>
        <w:t>7. Преимущества, не связанные с ценой</w:t>
      </w:r>
    </w:p>
    <w:p>
      <w:pPr>
        <w:pStyle w:val="Normal"/>
        <w:rPr/>
      </w:pPr>
      <w:r>
        <w:rPr/>
        <w:t xml:space="preserve">Независимо от вида выбранной Вами ценовой политики, можно бороться с конкурентами с помощью ряда преимуществ, не связанных с понижением цен на предлагаемые Вами товары и услуги. Вы можете предложить своим клиентам такие виды услуг, которые не в состоянии предложить многие Ваши конкуренты. </w:t>
      </w:r>
    </w:p>
    <w:p>
      <w:pPr>
        <w:pStyle w:val="Style14"/>
        <w:rPr/>
      </w:pPr>
      <w:r>
        <w:rPr/>
        <w:t xml:space="preserve">Это могут бы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азы товаров или услуг по телефон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луги по доставке товар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сультации по использованию Ваших товар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арантийное обслужива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гулярные, запланированные посещения своих клиентов, связанные с оказанием услуг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сокое качество товаров или обслужив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оставление возможности использования различных форм оплаты и форм расчетов (продажа в кредит и т.п.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ибкий график работ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руглосуточное обслуживание. </w:t>
      </w:r>
    </w:p>
    <w:p>
      <w:pPr>
        <w:pStyle w:val="Style14"/>
        <w:rPr/>
      </w:pPr>
      <w:r>
        <w:rPr/>
        <w:t xml:space="preserve">В зависимости от вида Вашего бизнеса клиенты, вероятно, будут готовы несколько переплатить за эти и другие виды дополнительных удобств и услуг. Предлагайте те дополнительные услуги, которые не оказывают Ваши конкуренты, и тогда Вы сразу подниметесь на тот уровень, на котором Вам надо будет меньше беспокоиться о снижении издержек или понижении цен. </w:t>
      </w:r>
    </w:p>
    <w:p>
      <w:pPr>
        <w:pStyle w:val="Style14"/>
        <w:rPr/>
      </w:pPr>
      <w:r>
        <w:rPr/>
        <w:t xml:space="preserve">Подумайте и попробуйте перечислить не связанные с ценами преимущества, которые Вы, как Вам кажется, могли бы предложить своим клиентам. Укажите, сколько это может стоить и какую надбавку к цене Вы могли бы за это установить. </w:t>
      </w:r>
    </w:p>
    <w:p>
      <w:pPr>
        <w:pStyle w:val="Heading3"/>
        <w:jc w:val="center"/>
        <w:rPr/>
      </w:pPr>
      <w:bookmarkStart w:id="13" w:name="7"/>
      <w:bookmarkStart w:id="14" w:name="8"/>
      <w:bookmarkEnd w:id="13"/>
      <w:bookmarkEnd w:id="14"/>
      <w:r>
        <w:rPr/>
        <w:t>8. Поставщики и конкуренция</w:t>
      </w:r>
    </w:p>
    <w:p>
      <w:pPr>
        <w:pStyle w:val="Normal"/>
        <w:rPr/>
      </w:pPr>
      <w:r>
        <w:rPr/>
        <w:t xml:space="preserve">Ваши поставщики так же, как и Вы, сталкиваются с конкуренцией, но в более крупных масштабах. </w:t>
      </w:r>
    </w:p>
    <w:p>
      <w:pPr>
        <w:pStyle w:val="Style14"/>
        <w:rPr/>
      </w:pPr>
      <w:r>
        <w:rPr/>
        <w:t xml:space="preserve">Они хотят быть уверены в том, что Вы купите или будете продавать их товары, даже если сначала Ваши закупки будут небольшими. </w:t>
      </w:r>
    </w:p>
    <w:p>
      <w:pPr>
        <w:pStyle w:val="Style14"/>
        <w:rPr/>
      </w:pPr>
      <w:r>
        <w:rPr/>
        <w:t xml:space="preserve">Они вынуждены постоянно думать о внутреннем или мировом рынке — как он расширяется и сужается, как повышается и понижается спрос. Они устанавливают цены на товары, сырье и материалы, которые Вы покупаете, а поскольку Вы занимаетесь бизнесом недавно и масштабы его невелики, Вы не сможете оказывать влияние на уровень этих цен. </w:t>
      </w:r>
    </w:p>
    <w:p>
      <w:pPr>
        <w:pStyle w:val="Style14"/>
        <w:rPr/>
      </w:pPr>
      <w:r>
        <w:rPr/>
        <w:t xml:space="preserve">Внимательно отслеживая тенденции развития рыночной ситуации, Вы сможете выбирать подходящий момент для покупки и заключать самые выгодные сделки. Вы можете использовать в своих интересах полученные таким образом преимущества при проведении своей ценовой политики. </w:t>
      </w:r>
    </w:p>
    <w:p>
      <w:pPr>
        <w:pStyle w:val="Style14"/>
        <w:rPr/>
      </w:pPr>
      <w:r>
        <w:rPr/>
        <w:t xml:space="preserve">Производители также занимаются рекламой и продвижением своей продукции на рынок. Если Вы продаете их товары или же используете их при оказании своих услуг, старайтесь воспользоваться данными рекламными кампаниями в своих интересах. Убедитесь в том, что Ваши клиенты понимают: Вы имеете отношение к именно к этому производителю и предлагаете именно его высококачественные товары. </w:t>
      </w:r>
    </w:p>
    <w:p>
      <w:pPr>
        <w:pStyle w:val="Style14"/>
        <w:rPr/>
      </w:pPr>
      <w:r>
        <w:rPr/>
        <w:t xml:space="preserve">Может быть, Вам удастся найти какие-нибудь мелкие фирмы, которые могут поставлять качественные товары или материалы, устраивающие Ваших клиентов. В этом случае Вы могли бы попробовать договориться с ними о благоприятных для себя условиях, которые позволили бы Вам повысить свою конкурентоспособность. </w:t>
      </w:r>
    </w:p>
    <w:p>
      <w:pPr>
        <w:pStyle w:val="Style14"/>
        <w:rPr/>
      </w:pPr>
      <w:r>
        <w:rPr/>
        <w:t xml:space="preserve">Не считайте, что Вам еще слишком рано думать об этом. Есть ли у Вас на примете какие-то поставщики, с которыми Вы, как Вам кажется, могли бы иметь дело? </w:t>
      </w:r>
    </w:p>
    <w:p>
      <w:pPr>
        <w:pStyle w:val="Style14"/>
        <w:rPr/>
      </w:pPr>
      <w:r>
        <w:rPr/>
        <w:t xml:space="preserve">Если да, то что Вы думаете о сотрудничестве с ними, и каким образом это сотрудничество можно было бы использовать в Ваших интересах для достижения преимущества в борьбе с конкурентами? </w:t>
      </w:r>
    </w:p>
    <w:p>
      <w:pPr>
        <w:pStyle w:val="Heading3"/>
        <w:jc w:val="center"/>
        <w:rPr/>
      </w:pPr>
      <w:bookmarkStart w:id="15" w:name="8"/>
      <w:bookmarkStart w:id="16" w:name="9"/>
      <w:bookmarkEnd w:id="15"/>
      <w:bookmarkEnd w:id="16"/>
      <w:r>
        <w:rPr/>
        <w:t>9. Подведем итоги</w:t>
      </w:r>
    </w:p>
    <w:p>
      <w:pPr>
        <w:pStyle w:val="Style14"/>
        <w:rPr/>
      </w:pPr>
      <w:r>
        <w:drawing>
          <wp:anchor behindDoc="0" distT="47625" distB="47625" distL="142875" distR="14287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457835</wp:posOffset>
            </wp:positionV>
            <wp:extent cx="161925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 чтобы начать заниматься бизнесом, Вам необходим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сурс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де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ответствующий опыт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омплекс необходимых знаний. </w:t>
      </w:r>
    </w:p>
    <w:p>
      <w:pPr>
        <w:pStyle w:val="Style14"/>
        <w:rPr/>
      </w:pPr>
      <w:r>
        <w:rPr/>
        <w:t xml:space="preserve">Все это нужно умножить на упорный труд. </w:t>
      </w:r>
    </w:p>
    <w:p>
      <w:pPr>
        <w:pStyle w:val="Style14"/>
        <w:rPr/>
      </w:pPr>
      <w:r>
        <w:rPr/>
        <w:t xml:space="preserve">Вы должны понимать, какое влияние оказывает на Ваш бизнес конкуренция, как относиться к конкурентам и как их побеждать. </w:t>
      </w:r>
    </w:p>
    <w:p>
      <w:pPr>
        <w:pStyle w:val="Style14"/>
        <w:rPr/>
      </w:pPr>
      <w:r>
        <w:rPr/>
        <w:t xml:space="preserve">Занятие бизнесом прежде всего требует определения его целей. Для их последовательной разработки используется специальная методика, получившая название «бизнес-план». Без плана Вы не сможете правильно оценить свое положение и определить, успешно ли развивается и будет развиваться Ваш бизнес. И, более того, без бизнес-плана Вам будет чрезвычайно трудно получить кредит или найти какой-либо другой источник финансирования Вашего предприятия. </w:t>
      </w:r>
    </w:p>
    <w:p>
      <w:pPr>
        <w:pStyle w:val="Style14"/>
        <w:rPr/>
      </w:pPr>
      <w:r>
        <w:rPr/>
        <w:t xml:space="preserve">О том, как нужно разрабатывать бизнес-план, Вы подробно узнаете, познакомившись с блоком «Бизнес-план», а также с некоторыми частями «Финансов»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17" w:name="9"/>
      <w:bookmarkStart w:id="18" w:name="9"/>
      <w:bookmarkEnd w:id="18"/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3:00Z</dcterms:created>
  <dc:creator>Admin</dc:creator>
  <dc:description/>
  <cp:keywords/>
  <dc:language>en-US</dc:language>
  <cp:lastModifiedBy>Admin</cp:lastModifiedBy>
  <dcterms:modified xsi:type="dcterms:W3CDTF">2010-03-18T16:20:00Z</dcterms:modified>
  <cp:revision>4</cp:revision>
  <dc:subject/>
  <dc:title>КАК НАЧАТЬ СОБСТВЕННОЕ ДЕЛО</dc:title>
</cp:coreProperties>
</file>