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jc w:val="center"/>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t>Первое родительское собрание:</w:t>
      </w:r>
    </w:p>
    <w:p>
      <w:pPr>
        <w:pStyle w:val="Normal"/>
        <w:rPr>
          <w:rFonts w:ascii="Arial Narrow" w:hAnsi="Arial Narrow" w:eastAsia="Times New Roman" w:cs="Tahoma"/>
          <w:b/>
          <w:b/>
          <w:bCs/>
          <w:i/>
          <w:i/>
          <w:color w:val="000000"/>
          <w:kern w:val="2"/>
          <w:sz w:val="56"/>
          <w:szCs w:val="56"/>
          <w:lang w:eastAsia="ru-RU"/>
        </w:rPr>
      </w:pPr>
      <w:r>
        <w:rPr>
          <w:rFonts w:eastAsia="Times New Roman" w:cs="Tahoma" w:ascii="Arial Narrow" w:hAnsi="Arial Narrow"/>
          <w:b/>
          <w:bCs/>
          <w:i/>
          <w:color w:val="000000"/>
          <w:kern w:val="2"/>
          <w:sz w:val="56"/>
          <w:szCs w:val="56"/>
          <w:lang w:eastAsia="ru-RU"/>
        </w:rPr>
      </w:r>
    </w:p>
    <w:p>
      <w:pPr>
        <w:pStyle w:val="Normal"/>
        <w:numPr>
          <w:ilvl w:val="0"/>
          <w:numId w:val="0"/>
        </w:numPr>
        <w:spacing w:lineRule="atLeast" w:line="335" w:before="0" w:after="0"/>
        <w:jc w:val="center"/>
        <w:outlineLvl w:val="0"/>
        <w:rPr>
          <w:rFonts w:ascii="Arial Narrow" w:hAnsi="Arial Narrow" w:eastAsia="Times New Roman" w:cs="Tahoma"/>
          <w:b/>
          <w:b/>
          <w:bCs/>
          <w:i/>
          <w:i/>
          <w:color w:val="000000"/>
          <w:kern w:val="2"/>
          <w:sz w:val="56"/>
          <w:szCs w:val="56"/>
          <w:lang w:eastAsia="ru-RU"/>
        </w:rPr>
      </w:pPr>
      <w:r>
        <w:rPr>
          <w:rFonts w:eastAsia="Times New Roman" w:cs="Tahoma" w:ascii="Arial Narrow" w:hAnsi="Arial Narrow"/>
          <w:b/>
          <w:bCs/>
          <w:i/>
          <w:color w:val="000000"/>
          <w:kern w:val="2"/>
          <w:sz w:val="56"/>
          <w:szCs w:val="56"/>
          <w:lang w:eastAsia="ru-RU"/>
        </w:rPr>
        <w:t>«Комплексный подход к адаптации первокурсников в условиях образовательного процесса профессионального училища»</w:t>
      </w:r>
    </w:p>
    <w:p>
      <w:pPr>
        <w:pStyle w:val="Normal"/>
        <w:numPr>
          <w:ilvl w:val="0"/>
          <w:numId w:val="0"/>
        </w:numPr>
        <w:spacing w:lineRule="atLeast" w:line="335" w:before="0" w:after="0"/>
        <w:jc w:val="center"/>
        <w:outlineLvl w:val="0"/>
        <w:rPr>
          <w:rFonts w:ascii="Arial Narrow" w:hAnsi="Arial Narrow" w:eastAsia="Times New Roman" w:cs="Tahoma"/>
          <w:b/>
          <w:b/>
          <w:bCs/>
          <w:i/>
          <w:i/>
          <w:color w:val="000000"/>
          <w:kern w:val="2"/>
          <w:sz w:val="56"/>
          <w:szCs w:val="56"/>
          <w:lang w:eastAsia="ru-RU"/>
        </w:rPr>
      </w:pPr>
      <w:r>
        <w:rPr>
          <w:rFonts w:eastAsia="Times New Roman" w:cs="Tahoma" w:ascii="Arial Narrow" w:hAnsi="Arial Narrow"/>
          <w:b/>
          <w:bCs/>
          <w:i/>
          <w:color w:val="000000"/>
          <w:kern w:val="2"/>
          <w:sz w:val="56"/>
          <w:szCs w:val="56"/>
          <w:lang w:eastAsia="ru-RU"/>
        </w:rPr>
      </w:r>
    </w:p>
    <w:p>
      <w:pPr>
        <w:pStyle w:val="Normal"/>
        <w:numPr>
          <w:ilvl w:val="0"/>
          <w:numId w:val="0"/>
        </w:numPr>
        <w:spacing w:lineRule="atLeast" w:line="335" w:before="0" w:after="0"/>
        <w:outlineLvl w:val="0"/>
        <w:rPr>
          <w:rFonts w:ascii="Tahoma" w:hAnsi="Tahoma" w:eastAsia="Times New Roman" w:cs="Tahoma"/>
          <w:b/>
          <w:b/>
          <w:bCs/>
          <w:i/>
          <w:i/>
          <w:color w:val="000000"/>
          <w:kern w:val="2"/>
          <w:sz w:val="32"/>
          <w:szCs w:val="32"/>
          <w:lang w:eastAsia="ru-RU"/>
        </w:rPr>
      </w:pPr>
      <w:r>
        <w:rPr>
          <w:rFonts w:eastAsia="Times New Roman" w:cs="Tahoma" w:ascii="Tahoma" w:hAnsi="Tahoma"/>
          <w:b/>
          <w:bCs/>
          <w:i/>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t>Подготовил: кл.руководитель</w:t>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t>Иванова Н. А.</w:t>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jc w:val="right"/>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numPr>
          <w:ilvl w:val="0"/>
          <w:numId w:val="0"/>
        </w:numPr>
        <w:spacing w:lineRule="atLeast" w:line="335" w:before="0" w:after="0"/>
        <w:outlineLvl w:val="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0" w:after="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0" w:after="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0" w:after="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0" w:after="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0" w:after="0"/>
        <w:rPr>
          <w:rFonts w:ascii="Tahoma" w:hAnsi="Tahoma" w:eastAsia="Times New Roman" w:cs="Tahoma"/>
          <w:b/>
          <w:b/>
          <w:bCs/>
          <w:color w:val="000000"/>
          <w:kern w:val="2"/>
          <w:sz w:val="32"/>
          <w:szCs w:val="32"/>
          <w:lang w:eastAsia="ru-RU"/>
        </w:rPr>
      </w:pPr>
      <w:r>
        <w:rPr>
          <w:rFonts w:eastAsia="Times New Roman" w:cs="Tahoma" w:ascii="Tahoma" w:hAnsi="Tahoma"/>
          <w:b/>
          <w:bCs/>
          <w:color w:val="000000"/>
          <w:kern w:val="2"/>
          <w:sz w:val="32"/>
          <w:szCs w:val="32"/>
          <w:lang w:eastAsia="ru-RU"/>
        </w:rPr>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в профессиональное училище подросток вынужден адаптироваться к комплексу новых специфических факторов. Это сложный, динамический, многоуровневый и многосторонний процесс перестройки потребностно-мотивационной сферы, имеющихся у него навыков и привычек в соответствии с новыми целями, задачами, перспективами и условиями их реализации. Так же возникают значительные (и, что самое главное, часто неосознаваемые) сдвиги в области самооценки, отношения к себе, происходит как бы разрыв преемственности в становлении идентичности, в сфере основных переживаний подростка, связанных с осознанием самого себя.</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психическая адаптация представляет собой одну из предпосылок к успешной профессиональной деятельности. В профессиональной деятельности стрессовые ситуации могут создаваться динамичностью событий, необходимостью быстрого принятия решения, рассогласованием между индивидуальными особенностями,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ё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и факторами, улучшающими психическую адаптацию в профессиональных группах, являются социальная сплоченность, способность строить межличностные отношения, возможность открытой коммуникаци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пециальной литературы по проблемам адаптации позволили выделить и определить основные типичные для личности дезадоптивные проявления (характеристики, препятствующие успешной жизнедеятельности), которые можно наблюдать, у учащихся только что поступивших в наше учебное заведение:</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антильные черты личностной позици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ассивность в принятии и осуществлении значимых решений; (выражается в выжидательной позиции, отказе от активных поисков решений, узком спектре действий по изменению собственной ситуации, ожидании помощи из вне)</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реалистичность в оценках своей актуальной ситуации; ( выражается в противоречии между слишком высокими требованиями и ожиданиями в отношении будущего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принятие собственной ответственности за ситуации; (выражается в поисках виноватого, перекладывании ответственности за создавшуюся ситуацию и выход из нее , все это сопровождается завышенными жертвенной или обвинительной позицией.)</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ий эмоциональный и соматический дискомфорт.(выражается в состоянии подавленности, тревоги, фрустрации, сопровождается жалобами на «нервы», плохой сон, здоровье, повышенную ранимость.)</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адекватная самооценка. (самооценка, как правило неустойчивая, присутствуют негативные компоненты (чувство собственной ненужности, неполноценности, неуверенности в своих силах). Иногда она выглядит сильно завышенной, подросток демонстрирует своеобразный «гонор», что носит зачастую компенсаторный характер.</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продуктивные формы мотивации.(выражается в стремлении избегать реальные или воображаемые неудачи (пусть неблагоприятное, но определенное и уже привычное положение дел), страх перед переменам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коммуникативной компетенции (неумение конструктивно выстраивать и осуществлять общение, незнания правил поведения в значимых ситуациях, повышенной конфликт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ив выше сказанное, мы пришли к выводу, что работа по адаптации должна вестись не только с первокурсниками, как это делалось у нас раньше, но и целенаправленно и последовательно с теми, кто не посредственно работает с учащимися первого курса – это классный руководитель и мастер производственного обучения.. Для этого была разработана программа «Комплексный подход к адаптации первокурсников в условиях образовательного процесса профессионального училища». В программе  речь идет о создании развивающей среды, психологического пространства в нашем учебном заведении для тех, кто в нем работает и учится, педагогов и учащихся. Я полагаю, что процесс формирования психологического пространства не имеет завершения, это бесконечный процесс. Причем очень сложный, часто болезненный и неравномерный. Является ли описанная система универсальной? Конечно – нет. Ведь все зависит от людей, в нашем случае в равной степени, как от учащихся, так и от педагогов и мастеров производственного обучения, от наличия у них гуманистических установок, от желания совершенствоваться, развиваться, изменяться. Сегодня в образовании идут поиски путей гуманизации педагогики и психологии. Вариантов много – все они разные. Предлагаемый в данной программе – один из них.</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Комплексный подход к адаптации первокурсников в условиях образовательного процесса профессионального училища» состоит из трех основных разделов, которые реализуются параллельно: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грамма занятий для подростков, направленная на образ «Я», активизацию навыков рефлексии, снижения уровня тревожности, повышения самооценки, развитие нравственных норм ;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занятий с классными руководителям первого курса;</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занятий с мастерами п/о первого курса – оказание подростку поддержки и помощи в его полноценной социализации и реализации его личностных возможностей.</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цель программы - помощь в выработке психологических навыков, необходимых для успешного преодоления ситуации адаптации учащимися и педагогическим составом.</w:t>
      </w:r>
    </w:p>
    <w:p>
      <w:pPr>
        <w:pStyle w:val="Normal"/>
        <w:spacing w:lineRule="atLeast" w:line="251" w:before="280" w:after="28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адаптации первокурсников обычно выделяются следующие трудности: неопределенность мотивации выбора профессии, недостаточная психологическая готовность к ней (пошел учиться вместе с другом, отправили родители, просто захотелось), неумение осуществлять психологическую саморегуляцию; поиск оптимального режима труда и отдыха в новых условиях. Успешное решение этой проблемы связано с внедрением  такой формы взаимодействия с учащимися, которая бы способствовала более эффективной адаптации на разных уровнях. Для решения этих задач была разработана данная программа, которая предлагает коррекционно-развивающие занятия рассчитанные на весь учебный год  с учащимися, коррекционно-развивающие занятия с мастерами п/о и  семинар, развивающие занятия с классными руководителями 1-го курса, также просветительская работа во всех направлениях.</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кл занятий с подростками рассчитан на семнадцать занятий. Первые занятия в учебном году - это занятия «Знакомство»,  проходящие в сентябре месяце, в течение одной недели, ежедневно. Они помогают стабилизировать психологическое состояние учащихся. В процессе этих занятий решаются следующие задач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зить степень тревож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ить знакомство друг с другом, с училищем;</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звитию групповой сплочен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адаптации учащихся к учебной деятель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этих занятий - формирование положительного настроя на совместную работу; сплочение коллектива; повышение внутригруппового доверия; активизация навыка рефлексии, внимания к себе и другим.</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исследования эффективности коррекционно-развивающих занятий «Знакомство» используются следующий комплекс диагностических процедур, и составляется мониторинг на протяжении первого курса:</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е состояние участников;</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индекса групповой сплочен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сихологического климата группы.</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занятия помогают перестройки потребностно-мотивационной сферы учащихся в соответствии с новыми задачами, целями, перспективами и условиями их реализаци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как центральным фактором физического развития в подростковом возрасте является половое созревание, возникла необходимость введения таких коррекционно-развивающих занятий,  как «Что такое  любовь…», количество этих занятий - три. На этих занятиях мы с ребятами рассматриваем значение и сущность нравственных норм в системе интимных межличностных отношений. Развиваем умение видеть и понимать психологические особенности некоторых типов юношей и девушек, для того, чтобы учитывать эти особенности при общении с ним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вязи с возросшей подростковой преступностью в нашей стране основными факторами, толкающими подростков на преступление являются – наркомания, алкоголизм. Поэтому разработаны занятия по профилактике алкогольной зависимости. Как альтернатива алкоголю и наркотикам – это занятие «Ценности и возможности личности», так же «Хочу ли быть марионеткой?». Необходимы эти занятия для того, что бы формировать положительный образ будущего, свободного от употребления алкоголя. Формирование представлений о том, что употребление алкоголя ограничивает возможности жизненного выбора; формирование негативного отношения к употреблению алкоголя. Также занятие «Правонарушение, преступление, наказание».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уальной на протяжении долгого времени остается тема борьбы со СПИДом. Проводится занятия «СПИД – чума века», - 3 занятия. Во время первого урока мы предоставляем общую информацию о вирусе ВИЧ и о СПИДе, о его распространении, всемирной и местной статистике. Говорим об опасном поведении и способах переноса ВИЧ, а также о его профилактике. Мы говорим о доводах к личной ответственности и выборе. Помимо проблематики СПИДа мы касаемся также других проблем, таких как, например, контрацепция.</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рганизации педагогического процесса, направленного на адаптацию учащихся на 1-м курсе, классному руководителю и мастеру п/о необходимо сформировать у себя правильное психолого-педагогическое отношение к подростку . Для этого и были включены в программу занятия с мастерами п/о 1-го курса: «Каким подроса: «Каким подрос «Подросток: какой он на самом деле»,  «Подросток: нуждается ли он в помощи», «Границы: зачем они нужны подростку и его родителям». И как заключительная часть, проводимых занятий - семинар «Понимание переживаний тинэйджеров – первый шаг к доверительному разговору». Главная ценность этих занятий – возможность каждому участнику получить поддержку от группы, поделиться опытом применения навыков, понять свои ошибки,  увидеть свои сильные стороны и увидеть пути своего дальнейшего роста. Целью данных занятий являются совместные переживания и новый опыт участников, их совместный анализ и обсуждение.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классными руководителями проводятся следующие занятия : «Знакомство», «Про это…» (сексуальное развитие подростка). «Психотип- что это?», данное занятие помогает научиться поддерживать подростков с разными типами характера, разными проблемами и разными стилями поведения, видеть и понимать психологические особенности подростков, учитывать эти особенности в общении с ними. «Как создать портфолио» - это занятие носит просветительский характер, на нем говорится о необходимости и принципах построения портфолио на учащихся. На всех  занятиях с педагогами происходит углубление процессов самораскрытия; развитие педагогической интуиции посредством специальных психотехнических упражнений, развитие тонкости и проницательности, приобретаются участниками новые знания, идет формирование навыков, развитие установок, определяющих поведение в общении, коррекция и развитие системы отношений личности.</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а педагога-психолога в данном случае – помочь активизировать и развить ресурсы самой личности, как учащихся, так и учителей, для успешного преодоления ситуации, «научить ловить рыбу, а не один раз накормить», т.е. не адаптировать к ситуации, а способствовать повышению собственных адаптивных способностей учащихся. Педагог-психолог лишь помогает сделать  выборы более осознанными, уважая при этом личность каждого и признавая его право на собственное видение ситуации и самостоятельный выбор, предоставляя каждому необходимую информацию и создавая условия для обучения. Подросток приобретает умение видеть возможности реального мира, обретает чувство собственной субъективности (я – хозяин собственной жизни) и творческое отношение к своей жизни. При этом горизонты в построении им собственного жизненного мира значительно расширяются, а механизмы совершенствуются. </w:t>
      </w:r>
    </w:p>
    <w:p>
      <w:pPr>
        <w:pStyle w:val="Normal"/>
        <w:spacing w:lineRule="atLeast" w:line="251" w:before="280" w:after="28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созданная программа является актуальной и определяется тем, что адаптация является узловым моментом становления учащегося. Если она проходит успешно, то это залог положительного отношения к дальнейшему обучению. Ведь именно на протяжении первого курса складывается группа, как коллектив, осознается призвание к выбранной професси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5" w:before="0" w:after="0"/>
      <w:outlineLvl w:val="0"/>
    </w:pPr>
    <w:rPr>
      <w:rFonts w:ascii="Tahoma" w:hAnsi="Tahoma" w:eastAsia="Times New Roman" w:cs="Tahoma"/>
      <w:b/>
      <w:bCs/>
      <w:color w:val="000000"/>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17:00Z</dcterms:created>
  <dc:creator>Admin</dc:creator>
  <dc:description/>
  <cp:keywords/>
  <dc:language>en-US</dc:language>
  <cp:lastModifiedBy>Admin</cp:lastModifiedBy>
  <cp:lastPrinted>2011-09-30T19:40:00Z</cp:lastPrinted>
  <dcterms:modified xsi:type="dcterms:W3CDTF">2011-10-14T17:17:00Z</dcterms:modified>
  <cp:revision>2</cp:revision>
  <dc:subject/>
  <dc:title/>
</cp:coreProperties>
</file>