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>ЛПЗ №11      Особенности при производстве продукции растениеводств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ль: научить рассчитывать состав и структуру земельного фонда хозяйства, урожайность с/х культур, определять эффективность использования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1. Определение эффективности использования земли предприят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ь краткую характеристику земельного фонда, проанализировать размер и структуру сельскохозяйственных угодий (таб.1), состав и структуру посевных площадей (таб.2) урожайность сельскохозяйственных культур (таб.3), качество и нормативную стоимость сельскохозяйственных угодий (таб.4), эффективность использования земли (таб.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аблица 1.</w:t>
      </w:r>
    </w:p>
    <w:p>
      <w:pPr>
        <w:pStyle w:val="Normal"/>
        <w:spacing w:lineRule="auto" w:line="240" w:before="0" w:after="0"/>
        <w:rPr/>
      </w:pPr>
      <w:r>
        <w:rPr/>
        <w:t>Состав и структура сельскохозяйственных угод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ито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ито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.-х. угодья – всего, из них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ш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енок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Пастбища</w:t>
      </w:r>
      <w:r>
        <w:rPr/>
        <w:t>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наса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сего земли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оллективно-до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рендованно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е подробная классификация земельных фондов производится при детальном изучении. Например, сенокосы делят на суходольные, заливные, чистые, заболоченные, закустаренные, покрытые почками. Показывают также площадь лесов, кустарников, болот и площадь, занятую под водой и др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аблица 2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Состав и структура посевных площа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ито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ито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рновые и бобовые (без кукурузы)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- 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и, бахча 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рмовые – всего,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ормовые корнепл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многолетние трав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днолетние тр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илосны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вная площадь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ы чист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шня в обработ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аблица 3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рожайность сельскохозяйственных культур (ц/га) и продуктивность скота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07"/>
        <w:gridCol w:w="2428"/>
        <w:gridCol w:w="2428"/>
      </w:tblGrid>
      <w:tr>
        <w:trPr>
          <w:trHeight w:val="15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жай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в % к итогам</w:t>
            </w:r>
          </w:p>
        </w:tc>
      </w:tr>
      <w:tr>
        <w:trPr>
          <w:trHeight w:val="9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</w:tr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рновые и бобовые –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харная свекла (фабрична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лнеч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 - долгун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и открытого гру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хча продоволь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мовые корнепл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укуруза на силос и зеленый кор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летние травы на се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травы на се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Удой молока от 1 коровы, к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Таблица 4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Расчет условной пашни и качества сельскохозяйственных угодий предприятия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37"/>
        <w:gridCol w:w="1565"/>
        <w:gridCol w:w="1534"/>
        <w:gridCol w:w="1519"/>
        <w:gridCol w:w="1570"/>
      </w:tblGrid>
      <w:tr>
        <w:trPr>
          <w:trHeight w:val="66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д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еревода угодий в условную пашн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словной пашни, усл.га (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 оценки угод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аллогектаров (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ок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тбищ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наса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од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взвешенный балл оценки угод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исло баллогектар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= --------------------------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мма площади с.-х. угоди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аблица 5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Эффективность использования зем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зерна,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о всего: молока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а (всех видов),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и,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я продукция с.-х.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, ты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едено на 100 га с.-х.: угодий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,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всех видов;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я продукция с.-х.;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доход, ты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, ты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а (на 100 га пашни), 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е земли относятся к сельскохозяйственным угодья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нимается под структурой сельскохозяйственных угодий и посевных площадей? Методика их опреде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ми показателями характеризуются эффективность использования зем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определить нормативную цену зем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определить средневзвешенный, балл оценки угодий хозяйства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0:00Z</dcterms:created>
  <dc:creator>Admin</dc:creator>
  <dc:description/>
  <cp:keywords/>
  <dc:language>en-US</dc:language>
  <cp:lastModifiedBy>Admin</cp:lastModifiedBy>
  <dcterms:modified xsi:type="dcterms:W3CDTF">2010-10-15T16:10:00Z</dcterms:modified>
  <cp:revision>2</cp:revision>
  <dc:subject/>
  <dc:title/>
</cp:coreProperties>
</file>