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еждународная торговля</w:t>
      </w:r>
    </w:p>
    <w:p>
      <w:pPr>
        <w:pStyle w:val="Heading2"/>
        <w:ind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возникновения и развития системы отношений по международному обмену товаров и услуг обусловлена множеством причин. Одной из них является то, что практически ни одна страна не располагает количеством и набором ресурсов, необходимых для полного удовлетворения всей системы потребностей. Каждая страна обладает ограниченным количеством труда и капитала, позволяющим ей производить различные товары, входящие в состав ВВП. Если для производства отдельных товаров в стране имеются наилучшие условия и связанные с этим издержки минимальны, то это позволяет ей, увеличивая производство данного товара и продавая его другим странам, покупать товары, которые невозможно произвести внутри страны или производство их обходится слишком дорого. Поэтому всегда причинами существования внешнеторговых отношений, а, следовательно, и современного мирового рынка остаются международное разделение труда и взаимовыгодность обмена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ого, чтобы страна могла торговать на мировом рынке, ей необходимо иметь экспортные ресурсы, т.е. запасы конкурентоспособных товаров и услуг, пользующихся спросом на мировом рынке, валютные средства или иные средства оплаты импорта, а также развитую внешнеторговую инфраструктуру: транспортные средства, складские помещения, средства связи и пр. Расчеты по внешнеторговым операциям производятся банками, а страховой бизнес страны осуществляет страхование перевозок и грузов. Конечно, при необходимости можно воспользоваться услугами инфраструктуры других стран, но, как правило, это очень дорогие услуги, и каждая страна, задействованная на мировом рынке, стремится создать собственную инфраструктуру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а встречных потока товаров и услуг образуют экспорт и импорт каждой страны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орт - это продажа и вывоз товара за границу, импорт - покупка и ввоз товаров из-за рубежа. Разность стоимостных оценок экспорта и импорта образует торговое сальдо, а сумма этих оценок - внешнеторговый оборот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ировом рынке, как и на любом рынке, формируются спрос и предложение и поддерживается стремление к рыночному равновесию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ая торговля приносит выгоду ее участникам, но вместе с тем она является одной из наиболее богатых конфликтами сфер экономики. Они могут привести к "торговым войнам", т.е. взаимному принятию правительствами стран мер по ограничению доступа на внутренние рынки товаров друг друга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екционизм - это экономическая политика государства, заключающаяся в целенаправленном ограждении национальной экономики от иностранной конкуренции.</w:t>
      </w:r>
    </w:p>
    <w:p>
      <w:pPr>
        <w:pStyle w:val="Heading2"/>
        <w:ind w:firstLine="540"/>
        <w:rPr/>
      </w:pPr>
      <w:r>
        <w:rPr>
          <w:b w:val="false"/>
          <w:sz w:val="28"/>
          <w:szCs w:val="28"/>
        </w:rPr>
        <w:t>Активная протекционистская политика отдельных стран неизбежно вызывает аналогичную реакцию иностранных контрагентов. Интенсивное развитие внешнеэкономической деятельности в условиях промышленного переворота и перехода к крупному машинному производству стимулировало появление в конце XVIII в. принципа свободной торговли - фритредерства (от англ. free trade - свободная торговля). Соответствующая политика связана с минимальным государственным вмешательством во внешнюю торговлю, которая развивается на основе свободных рыночных сил спроса и предложения. Экономическая аргументация против протекционизма связана с разработкой теории сравнительных преимуществ. Если страны будут придерживаться соответствующих принципов, то весь мир станет потреблять самую дешевую из возможных совокупность благ; значит, тот, кто выставляет торговые барьеры, снижает общие доходы мира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должно проводить такую политику, чтобы страна получала выгоду от внешнеэкономических связей. Национально-экономические интересы могут не совпадать с интересами отдельных фирм, граждан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ментом управления внешнеэкономическими связями является таможенная система, включающая таможенные органы и таможенное законодательство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ование внешней торговли осуществляется: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ческой политикой страны;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вусторонним договоренностям государств;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егиональных союзов;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ногосторонней основе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ом многостороннего межправительственного соглашения является Генеральное соглашение по тарифам и торговле - ГАТТ (General Agreement on Tariff's and Trade - GATT) и его преемница Всемирная торговая организация - ВТО (World Trade Organization - WTO). ГАТТ/ВТО занимает ключевое положение в системе международных экономических связей. Эта аббревиатура означает одновременно, во-первых, многостороннее торговое соглашение, регулирующее поведение государств и их торгующих субъектов на внешних рынках; во-вторых, сложившуюся на базе соглашения глобальную организацию, определяющую принципы и правила ведения мировой торговли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ершение стоит отметить, что развитие и усложнение международной торговли нашло отражение в эволюции теорий, объясняющих движущие силы этого процесса. В современных условиях различия в международной специализации можно проанализировать лишь на основе совокупности всех ключевых моделей международного разделения труда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ассматривать мировую торговлю в плане тенденций ее развития, то налицо с одной стороны - явное усиление международной интеграции, постепенное стирание границ и создание различных межгосударственных торговых блоков, с другой стороны - углубление международного разделения труда, градация стран на промышленно развитые и отсталые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не заметить все возрастающую роль современных средств связи в процессе обмена информации и заключении самих сделок. Тенденции к обезличиванию и стандартизации товаров позволяют ускорять процесс заключения сделок и оборот капиталов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торическом плане нельзя не отметить рост влияния азиатских стран на процессы мировой торговли, вполне вероятно в новом тысячелетии этот регион займет ведущие роли в мировом процессе производства и реализации товаров.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разница экспорта и им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реимущества международной торгов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недостатки мировой торгов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заключается политика протекционизм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0:00Z</dcterms:created>
  <dc:creator>Admin</dc:creator>
  <dc:description/>
  <cp:keywords/>
  <dc:language>en-US</dc:language>
  <cp:lastModifiedBy>Admin</cp:lastModifiedBy>
  <dcterms:modified xsi:type="dcterms:W3CDTF">2010-03-21T13:22:00Z</dcterms:modified>
  <cp:revision>1</cp:revision>
  <dc:subject/>
  <dc:title>Международная торговля</dc:title>
</cp:coreProperties>
</file>