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8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Тема 1. Транспортный комплекс страны, понятие и общая характеристика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1.1. Предмет экономики автомобильного транспорта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1.2. Продукция транспорта и ее отличие от продукции других отраслей материального производства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1.3. Технико-экономическая характеристика отдельных видов транспорта.</w:t>
      </w:r>
    </w:p>
    <w:p>
      <w:pPr>
        <w:pStyle w:val="Heading2"/>
        <w:spacing w:lineRule="auto" w:line="240"/>
        <w:jc w:val="left"/>
        <w:rPr/>
      </w:pPr>
      <w:r>
        <w:rPr>
          <w:b w:val="false"/>
          <w:sz w:val="18"/>
        </w:rPr>
        <w:t>Железнодорожный транспорт. Автомобильный транспорт. Морской транспорт. Речной транспорт. Воздушный транспорт. Трубопроводный транспорт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1.4. Структура отрасли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1.5. Органы управления транспортной деятельностью РФ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1.6. Функции муниципальных органов управления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1.7. Лицензирование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1.8. Роль дорожного строительства в обеспечении рационального развития автомобильного транспорта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1.9. Пути повышения безопасности движения на автомобильном транспорте.</w:t>
      </w:r>
    </w:p>
    <w:p>
      <w:pPr>
        <w:pStyle w:val="Heading1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lineRule="auto" w:line="240"/>
        <w:ind w:firstLine="708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Тема 2. Основные фонды на автомобильном транспорте и в дорожном хозяйстве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2.1. Понятия об основных фондах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2.2. Способы оценки основных фондов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2.3. Переоценка основных фондов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2.4. Классификация основных фондов автотранспортных предприятий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2.5. Структура основных фондов автотранспортных предприятий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2.6. Износ основных фондов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2.7. Амортизация основных фондов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2.8. Ускоренная амортизация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2.9. Амортизация для малых предприятий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2.10. Показатели эффективности использования основных фондов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2.11. Определение среднегодовой стоимости основных производственных фондов.</w:t>
      </w:r>
    </w:p>
    <w:p>
      <w:pPr>
        <w:pStyle w:val="Heading2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2.12. Нематериальные активы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Style18"/>
        <w:ind w:firstLine="708"/>
        <w:rPr>
          <w:sz w:val="18"/>
          <w:szCs w:val="20"/>
        </w:rPr>
      </w:pPr>
      <w:r>
        <w:rPr>
          <w:sz w:val="18"/>
          <w:szCs w:val="20"/>
        </w:rPr>
        <w:t>Тема 3. Оборотные средства автомобильного транспорта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3.1. Экономическая сущность оборотных средств, их состав и структура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3.2. Определение остатков оборотных средств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3.3. Норма и норматив оборотных средств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3.4. Эффективность использования оборотных средств.</w:t>
      </w:r>
    </w:p>
    <w:p>
      <w:pPr>
        <w:pStyle w:val="Normal"/>
        <w:widowControl w:val="false"/>
        <w:ind w:firstLine="709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ind w:firstLine="708"/>
        <w:rPr>
          <w:sz w:val="18"/>
          <w:szCs w:val="20"/>
        </w:rPr>
      </w:pPr>
      <w:r>
        <w:rPr>
          <w:sz w:val="18"/>
          <w:szCs w:val="20"/>
        </w:rPr>
        <w:t>Тема 4. Экономическая эффективность капитальных вложений (инвестиций)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4.1. Экономическое содержание инвестиций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4.2. Объекты и субъекты инвестиционной деятельности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4.3. Источники и методы направления средств на инвестиции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4.4. Самофинансирование как метод инвестирования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4.5. Долгосрочное кредитование инвестиций в основные фонды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4.6. Определение и оценка эффективности инвестиционных проектов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4.7. Методы дисконтирования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4.8. Расчет периода окупаемости инвестиций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4.9. Структура и группировка сметных затрат на строительство дорог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4.10. Нормативы, используемые для расчета сметной стоимости строительства.</w:t>
      </w:r>
    </w:p>
    <w:p>
      <w:pPr>
        <w:pStyle w:val="Style18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ind w:firstLine="708"/>
        <w:rPr>
          <w:sz w:val="18"/>
          <w:szCs w:val="20"/>
        </w:rPr>
      </w:pPr>
      <w:r>
        <w:rPr>
          <w:sz w:val="18"/>
          <w:szCs w:val="20"/>
        </w:rPr>
        <w:t>Тема 5. Себестоимость перевозок на автомобильном транспорте и в дорожном строительстве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5.1 Издержки автомобильного транспорта и себестоимости перевозок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5.2 Учет затрат на производство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5.3 Расчет эксплуатационных расходов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5.4 Структура себестоимости строительно-монтажных и ремонтных работ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5.5 Дорожная составляющая в себестоимости перевозок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5.6 Тарифы на автомобильном транспорте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ind w:firstLine="708"/>
        <w:rPr>
          <w:sz w:val="18"/>
          <w:szCs w:val="20"/>
        </w:rPr>
      </w:pPr>
      <w:r>
        <w:rPr>
          <w:sz w:val="18"/>
          <w:szCs w:val="20"/>
        </w:rPr>
        <w:t>Тема 6. Прибыль и рентабельность на автомобильном транспорте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6.1 Экономическая сущность прибыли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6.2 Формирование прибыли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6.3 Налог на прибыль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6.4 Система показателей рентабельности и методы её определения и пути повышения.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6.5 Коэффициенты рентабельности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21">
    <w:name w:val="Основной текст 2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32"/>
    </w:rPr>
  </w:style>
  <w:style w:type="character" w:styleId="22">
    <w:name w:val="Заголовок 2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удент"/>
    <w:basedOn w:val="Normal"/>
    <w:qFormat/>
    <w:pPr>
      <w:widowControl w:val="false"/>
      <w:spacing w:lineRule="auto" w:line="360"/>
      <w:ind w:firstLine="709"/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2340" w:after="0"/>
      <w:ind w:firstLine="218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44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Цитата"/>
    <w:basedOn w:val="Normal"/>
    <w:qFormat/>
    <w:pPr>
      <w:spacing w:lineRule="auto" w:line="338"/>
      <w:ind w:left="40" w:right="400" w:firstLine="52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center"/>
    </w:pPr>
    <w:rPr>
      <w:szCs w:val="20"/>
    </w:rPr>
  </w:style>
  <w:style w:type="paragraph" w:styleId="FR1">
    <w:name w:val="FR1"/>
    <w:qFormat/>
    <w:pPr>
      <w:widowControl/>
      <w:bidi w:val="0"/>
      <w:ind w:left="468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17">
    <w:name w:val="Ñòóäåíò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писание формулы"/>
    <w:basedOn w:val="Normal"/>
    <w:qFormat/>
    <w:pPr>
      <w:widowControl w:val="false"/>
      <w:tabs>
        <w:tab w:val="clear" w:pos="708"/>
        <w:tab w:val="left" w:pos="567" w:leader="none"/>
      </w:tabs>
      <w:spacing w:lineRule="auto" w:line="360"/>
      <w:ind w:left="567" w:hanging="567"/>
      <w:jc w:val="both"/>
    </w:pPr>
    <w:rPr>
      <w:bCs/>
      <w:iCs/>
      <w:sz w:val="28"/>
    </w:rPr>
  </w:style>
  <w:style w:type="paragraph" w:styleId="Style20">
    <w:name w:val="Формула"/>
    <w:basedOn w:val="Style15"/>
    <w:next w:val="Style15"/>
    <w:qFormat/>
    <w:pPr>
      <w:tabs>
        <w:tab w:val="clear" w:pos="708"/>
        <w:tab w:val="center" w:pos="4820" w:leader="none"/>
        <w:tab w:val="center" w:pos="9072" w:leader="none"/>
      </w:tabs>
      <w:ind w:hanging="0"/>
    </w:pPr>
    <w:rPr>
      <w:bCs w:val="false"/>
      <w:i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06:00Z</dcterms:created>
  <dc:creator>Ильина Наталья Васильевна</dc:creator>
  <dc:description>КГТУ АТФ, 7-й семестр</dc:description>
  <cp:keywords/>
  <dc:language>en-US</dc:language>
  <cp:lastModifiedBy>Полищук</cp:lastModifiedBy>
  <cp:lastPrinted>2009-01-26T17:20:00Z</cp:lastPrinted>
  <dcterms:modified xsi:type="dcterms:W3CDTF">2009-01-26T10:33:00Z</dcterms:modified>
  <cp:revision>4</cp:revision>
  <dc:subject>Транспортный комплекс страны, понятие и общая характеристика.</dc:subject>
  <dc:title>Лекции по Экономике отрасли</dc:title>
</cp:coreProperties>
</file>