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</w:rPr>
        <w:t>Производительность труд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Обобщающим показателем результативности труда является его производительность, характеризующая объёмы выпущенной продукции или произведённых услуг на единицу затрат труда.</w:t>
        <w:br/>
        <w:t>Различают производительность труда в масштабе общества, региона, отрасли, производительность труда на предприятии и производительность индивидуального труда отдельного работника.</w:t>
        <w:br/>
        <w:t>Непосредственный труд людей называют живым трудом. Но на каждом этапе производства в качестве живого труда выступает только часть трудовых затрат, другая же их часть представлена средствами производства – сырьём, энергией, орудиями труда, инструментами, производственными помещениями. Эта часть труда называется овеществлённым, или прошлым трудом.</w:t>
        <w:br/>
        <w:t>  Каждое предприятие отличается определённым уровнем производительности труда, который может повышаться или понижаться в зависимости от различных факторов. Непременным условием развития производства служит рост производительности труда. Он является выражением всеобщего экономического закона, экономической необходимостью развития общества независимо от господствующей в нём системы хозяйствования.</w:t>
        <w:br/>
        <w:t>  Повышение производительности труда заключается в том, что доля затрат живого труда в продуктах уменьшается, а доля затрат прошлого труда - увеличивается, но при этом общая сумма труда, заключённая в каждой единице продукта, уменьшается.</w:t>
        <w:br/>
        <w:t>  На уровень производительности труда оказывает влияние величина экстенсивного использования труда, интенсивность труда, а также технико- технологическое состояние производства.</w:t>
        <w:br/>
        <w:t>Экстенсивная характеристика труда отражает степень использования рабочего времени и его продолжительность в смену при постоянстве других характеристик. Пределом использования этого труда будет максимальное использования рабочего времени в пределах законодательно установленного рабочего дня.</w:t>
        <w:br/>
        <w:t>Интенсивность труда характеризует степень его напряжённости в единицу времени и измеряется количеством затраченной на это время энергии человека.</w:t>
        <w:br/>
        <w:t>  Чем выше интенсивность труда, тем выше его производительность. Максимальный уровень интенсивности определяется физиологическими и психическими возможностями человеческого организма, а это означает, что интенсивность труда имеет физиологические пределы и не может быть неограниченной.</w:t>
        <w:br/>
        <w:t>Источником роста производительности труда, который не имеет пределов, является научно-технический прогресс,</w:t>
        <w:br/>
        <w:t>  Производительность труда - показатель экономической эффективности трудовой деятельности работников. Она определяется отношением количества выпущенной продукции или услуг к затратам труда т.е. выработкой на единицу затрат труда. От уровня и динамики производительности труда зависят развитие общества и уровень благосостояния всех его членов. Более того, уровень производительности труда определяет и способ производства, и даже сам общественно-политический стро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работка продукции в единицу времени – наиболее распространенный и универсальный показатель производительности труда. Рост производительности труда на предприятиях проявляется в виде:</w:t>
        <w:br/>
        <w:t>. увеличения массы продукции, создаваемой в единицу времени при неизменном её качестве;</w:t>
        <w:br/>
        <w:t>. повышения качества продукции при неизменной её массе, создаваемой в единицу времени;</w:t>
        <w:br/>
        <w:t>. сокращения затрат труда на единицу производимой продукции;</w:t>
        <w:br/>
        <w:t>. изменения соотношения затрат живого и прошлого труда в сторону роста доли затрат прошлого труда при общем сокращении затрат труда;</w:t>
        <w:br/>
        <w:t>. сокращения времени производства и обращения товаров;</w:t>
        <w:br/>
        <w:t>. увеличения массы и нормы прибыл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ажным этапом аналитической работы на предприятии является поиск путей для повышения производительности труда, которые можно классифицировать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вышение технического уровня производства в результате механизации и автоматизации производства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недрения новых видов оборудования и технологических процессов; улучшения конструктивных свойств изделий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вышения качества сырья и применение новых конструктивных материалов;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лучшение организации производства и труда путем повышения норм труда и расширения зон обслуживания; уменьшение числа рабочих, не выполняющих нормы; упрощение структуры управления; механизация учетных и вычислительных работ; повышение уровня специализации производства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Закрепление: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айте полное понятие производительности труда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ими способами можно увеличить производительность труда?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аковы последствия снижения производительности труда?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40:00Z</dcterms:created>
  <dc:creator>Admin</dc:creator>
  <dc:description/>
  <cp:keywords/>
  <dc:language>en-US</dc:language>
  <cp:lastModifiedBy>Admin</cp:lastModifiedBy>
  <dcterms:modified xsi:type="dcterms:W3CDTF">2010-02-21T19:41:00Z</dcterms:modified>
  <cp:revision>1</cp:revision>
  <dc:subject/>
  <dc:title>Производительность труда</dc:title>
</cp:coreProperties>
</file>