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5"/>
        <w:gridCol w:w="835"/>
      </w:tblGrid>
      <w:tr>
        <w:trPr/>
        <w:tc>
          <w:tcPr>
            <w:tcW w:w="9665" w:type="dxa"/>
            <w:tcBorders/>
            <w:vAlign w:val="center"/>
          </w:tcPr>
          <w:p>
            <w:pPr>
              <w:pStyle w:val="Heading3"/>
              <w:spacing w:before="280" w:after="0"/>
              <w:ind w:left="709" w:right="160" w:firstLine="56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казки Пушкина глазами экономиста </w:t>
              <w:br/>
              <w:t xml:space="preserve">Обобщающий урок по теме "Экономические отношения" 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ind w:left="709" w:firstLine="567"/>
              <w:jc w:val="right"/>
              <w:rPr/>
            </w:pPr>
            <w:hyperlink r:id="rId2">
              <w:r>
                <w:rPr>
                  <w:rFonts w:cs="Times New Roman"/>
                  <w:color w:val="FF0000"/>
                  <w:sz w:val="28"/>
                  <w:szCs w:val="28"/>
                </w:rPr>
              </w:r>
            </w:hyperlink>
          </w:p>
        </w:tc>
      </w:tr>
    </w:tbl>
    <w:p>
      <w:pPr>
        <w:pStyle w:val="Normal"/>
        <w:ind w:left="709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ind w:left="7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88265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6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497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497f4" stroked="f" o:allowincell="f" style="position:absolute;margin-left:0pt;margin-top:-1.55pt;width:694.95pt;height:1.45pt;mso-wrap-style:none;v-text-anchor:middle;mso-position-vertical:top">
                      <v:fill o:detectmouseclick="t" type="solid" color2="#fb680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ип урока: Комбинированный урок.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42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усвоение, повторение следующих понятий: Производство, факторы производства, товары, услуги, проблема ограниченности. Интеграционная связь с уроками литературы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42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ь экономическую взаимосвязь этих понятий, как составляющих экономических отношений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а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42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оценивать экономические отношения на примере классических произведений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а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42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имере положительных сказочных героев, воспитать законопослушных граждан, осознанно участвующих в жизни общества и знающих свои права и обязанности в сфере экономики.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1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и сказок Пушкин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ы "У лукоморья"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и к сказкам Пушкина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 урок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цели и темы урока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термины для запоминания: - товары и услуги - земля, труд, капитал - предпринимательство - торговля - ограниченность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предыдущим материалом. Повторить и вспомнить понятия и термины. - потребности - бартер - производство - продавец - производитель - потребитель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фрагментами различных сказок А.С. Пушкина. Экономические обоснования сюжетов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темы. Доказать неотъемлемую связь производства и потребления. Невозможность создания процесса производства без единства факторов производств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материала. Письменное выполнение заданий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из "Рабочей тетради по экономике". Стр.13 №4, стр. 14 №5.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"Что за прелесть эти сказки"!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х читаем вновь и вновь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них и шутки и печали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 коварство и любовь.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них былого тень сокрыта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 заботы наших дней...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омневаетесь? Спешите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 нам вы на урок скорей.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этом уроке мы по-новому посмотрим на сказки Пушкина, а именно с экономической точки зрения. Многие герои, любимых с детства сказок А.С. Пушкина, обыкновенные люди. Они имеют различные потребности, которые пытаются удовлетворить с помощью товаров и услуг, которые они могут купить или изготовить самостоятельно. Иногда удовлетворить потребности им помогают волшебники.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опрос</w:t>
            </w:r>
            <w:r>
              <w:rPr>
                <w:sz w:val="28"/>
                <w:szCs w:val="28"/>
              </w:rPr>
              <w:t xml:space="preserve">: Кому из героев помогали волшебники?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</w:t>
            </w:r>
            <w:r>
              <w:rPr>
                <w:sz w:val="28"/>
                <w:szCs w:val="28"/>
              </w:rPr>
              <w:t xml:space="preserve">: Старику - Золотая рыбка. Князю Гвидону - Царевна-лебедь.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йте отрывок и ответьте на вопрос: Какая проблема, стоящая перед всеми людьми, не существовала для Царевны-Лебедь?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нова князь у моря ходит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 синя моря глаз не сводит;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лядь - поверх текучих вод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Лебедь белая плывет. 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"Здравствуй, князь ты мой прекрасный!..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"Полно, князь, душа моя,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е печалься; рада службу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казать тебе я в дружб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</w:t>
            </w:r>
            <w:r>
              <w:rPr>
                <w:sz w:val="28"/>
                <w:szCs w:val="28"/>
              </w:rPr>
              <w:t xml:space="preserve">. Проблема ограниченности ресурсов.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опрос</w:t>
            </w:r>
            <w:r>
              <w:rPr>
                <w:sz w:val="28"/>
                <w:szCs w:val="28"/>
              </w:rPr>
              <w:t xml:space="preserve">: Какую экономическую проблему проиллюстрирует следующий эпизод.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от неделя, другая проходит,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ще пуще старуха вздурилась;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пять к рыбке старика посылает: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"Воротись, поклонись рыбке: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е хочу быть столбовою дворянкой,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А хочу быть вольною царицей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милуйся, государыня рыбка!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пять моя старуха бунтует: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ж не хочет быть она дворянкой,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Хочет быть вольною царицей"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</w:t>
            </w:r>
            <w:r>
              <w:rPr>
                <w:sz w:val="28"/>
                <w:szCs w:val="28"/>
              </w:rPr>
              <w:t xml:space="preserve">: Неограниченность человеческих потребностей.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шайте еще один отрывок.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Жил- был поп,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Толоконный лоб.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ошел поп по базару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осмотреть кой-какого товару.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встречу ему Балда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дет, сам не зная куда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"Что, батька, так рано поднялся?..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Ладно. Не будет нам обоим накладно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оживи-ка на моем подворье,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кажи свое усердие и проворье."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опрос</w:t>
            </w:r>
            <w:r>
              <w:rPr>
                <w:sz w:val="28"/>
                <w:szCs w:val="28"/>
              </w:rPr>
              <w:t xml:space="preserve">: Из какого произведения этот отрывок? Какой экономический термин уместен для описания данной сделки?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</w:t>
            </w:r>
            <w:r>
              <w:rPr>
                <w:sz w:val="28"/>
                <w:szCs w:val="28"/>
              </w:rPr>
              <w:t xml:space="preserve">. "Сказка о Попе и работнике его Балде". Бартер. Обмен без денег по соглашению сторон.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 следующего отрывка предпочитают бартеру товарно-денежный обмен.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опрос</w:t>
            </w:r>
            <w:r>
              <w:rPr>
                <w:sz w:val="28"/>
                <w:szCs w:val="28"/>
              </w:rPr>
              <w:t>. Из какого произведения эти строчки? О ком говориться в отрывке?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"Чем вы, гости, торг ведете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 xml:space="preserve">И куда теперь плывете?"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рабельщики в ответ: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"Мы объехали весь свет,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Торговали соболями,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рнобурыми лисами.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А теперь нам вышел срок.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дем прямо на восток,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имо острова Буяна,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царство славного Салтана..."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</w:t>
            </w:r>
            <w:r>
              <w:rPr>
                <w:sz w:val="28"/>
                <w:szCs w:val="28"/>
              </w:rPr>
              <w:t xml:space="preserve">. "Сказка о царе Салтане...". О купцах.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 xml:space="preserve">. Подобрать синонимы к слову "купец", (коммерсант, торговец, продавец, работник торговли)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можно удовлетворить при помощи товаров и услуг.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опрос</w:t>
            </w:r>
            <w:r>
              <w:rPr>
                <w:sz w:val="28"/>
                <w:szCs w:val="28"/>
              </w:rPr>
              <w:t xml:space="preserve">. Чем отличаются товары и услуги.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</w:t>
            </w:r>
            <w:r>
              <w:rPr>
                <w:sz w:val="28"/>
                <w:szCs w:val="28"/>
              </w:rPr>
              <w:t xml:space="preserve">. Товар это предмет, с помощью которого мы удовлетворяем свои потребности. Услуга- деятельность, результаты которой удовлетворяют те или иные потребности людей.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текст стихотворения "У лукоморья дуб зеленый...", из данного стихотворения выпишите все товары и услуги.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.</w:t>
            </w:r>
          </w:p>
          <w:tbl>
            <w:tblPr>
              <w:tblW w:w="834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47"/>
              <w:gridCol w:w="4293"/>
            </w:tblGrid>
            <w:tr>
              <w:trPr/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709"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овары</w:t>
                  </w:r>
                </w:p>
              </w:tc>
              <w:tc>
                <w:tcPr>
                  <w:tcW w:w="4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709"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Услуги</w:t>
                  </w:r>
                </w:p>
              </w:tc>
            </w:tr>
            <w:tr>
              <w:trPr/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709"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олотая цепь</w:t>
                  </w:r>
                </w:p>
              </w:tc>
              <w:tc>
                <w:tcPr>
                  <w:tcW w:w="4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709"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снь заводит</w:t>
                  </w:r>
                </w:p>
              </w:tc>
            </w:tr>
            <w:tr>
              <w:trPr/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709"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бушка</w:t>
                  </w:r>
                </w:p>
              </w:tc>
              <w:tc>
                <w:tcPr>
                  <w:tcW w:w="4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709"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азку говорит</w:t>
                  </w:r>
                </w:p>
              </w:tc>
            </w:tr>
            <w:tr>
              <w:trPr/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709"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</w:t>
                  </w:r>
                </w:p>
              </w:tc>
              <w:tc>
                <w:tcPr>
                  <w:tcW w:w="4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709"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дун несет</w:t>
                  </w:r>
                </w:p>
              </w:tc>
            </w:tr>
            <w:tr>
              <w:trPr/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709"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во</w:t>
                  </w:r>
                </w:p>
              </w:tc>
              <w:tc>
                <w:tcPr>
                  <w:tcW w:w="4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709"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ый волк служит</w:t>
                  </w:r>
                </w:p>
              </w:tc>
            </w:tr>
            <w:tr>
              <w:trPr/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709"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па</w:t>
                  </w:r>
                </w:p>
              </w:tc>
              <w:tc>
                <w:tcPr>
                  <w:tcW w:w="4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709"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Королевич пленяет</w:t>
                  </w:r>
                </w:p>
              </w:tc>
            </w:tr>
          </w:tbl>
          <w:p>
            <w:pPr>
              <w:pStyle w:val="Normal"/>
              <w:spacing w:before="280" w:after="280"/>
              <w:ind w:left="709" w:right="80" w:firstLine="567"/>
              <w:jc w:val="both"/>
              <w:rPr/>
            </w:pPr>
            <w:r>
              <w:rPr>
                <w:sz w:val="28"/>
                <w:szCs w:val="28"/>
              </w:rPr>
              <w:t xml:space="preserve">Изготовление товаров происходит в процессе производства. Для того, чтобы организовать данный процесс необходимо собрать воедино три фактора производства.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емля</w:t>
            </w:r>
            <w:r>
              <w:rPr>
                <w:sz w:val="28"/>
                <w:szCs w:val="28"/>
              </w:rPr>
              <w:t xml:space="preserve">. Фактор производства, включающий в себя природные ресурсы, сырье, используемое в процессе производства.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апитал</w:t>
            </w:r>
            <w:r>
              <w:rPr>
                <w:sz w:val="28"/>
                <w:szCs w:val="28"/>
              </w:rPr>
              <w:t xml:space="preserve">. Здания, сооружения, станки и оборудование, т.е. все то, что, было создано в процессе производства и необходимо для изготовления товаров.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руд</w:t>
            </w:r>
            <w:r>
              <w:rPr>
                <w:sz w:val="28"/>
                <w:szCs w:val="28"/>
              </w:rPr>
              <w:t xml:space="preserve">. Люди, способные участвовать в процессе производства.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 xml:space="preserve">. Иллюстрации, к каким сказкам изображены на карточках? Найти предметы, которые можно отнести к факторам производства.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много жизненных, экономически обоснованных событий происходит в знакомых с детства произведениях. Но волшебными их делают не только чудеса кудесников и чародеев, а певучий, неповторимый язык дивных пушкинских сказок. Он уносит нас от повседневности в светлый и радостный мир чудес. Но вернемся к действительности. Послушайте газетные заметки. Подумайте, что напоминают вам эти "экономические новости".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ждународные отношения. </w:t>
            </w:r>
            <w:r>
              <w:rPr>
                <w:sz w:val="28"/>
                <w:szCs w:val="28"/>
              </w:rPr>
              <w:t xml:space="preserve">Делегация работников торговли, возвращаясь с международной ярмарки, нанесла визит правительству небольшого островного государства. Встреча прошла в теплой, дружеской обстановке. (Сказка о царе Салтане).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 страже отечества.</w:t>
            </w:r>
            <w:r>
              <w:rPr>
                <w:sz w:val="28"/>
                <w:szCs w:val="28"/>
              </w:rPr>
              <w:t xml:space="preserve"> Правительство намерено сократить расходы военно- промышленного комплекса, купив биологический наблюдательный прибор, реагирующий на приближающегося неприятеля. (Сказка о Золотом петушке).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ести из российской глубинки.</w:t>
            </w:r>
            <w:r>
              <w:rPr>
                <w:sz w:val="28"/>
                <w:szCs w:val="28"/>
              </w:rPr>
              <w:t xml:space="preserve"> В российской провинции, пенсионер С. нашел оригинальный способ улучшения материального положения своей супруги. К сожалению непомерные запросы последней привели к плачевным результатам. (Сказка о рыбаке и рыбке)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налогах.</w:t>
            </w:r>
            <w:r>
              <w:rPr>
                <w:sz w:val="28"/>
                <w:szCs w:val="28"/>
              </w:rPr>
              <w:t xml:space="preserve"> Местный священник организовал отдел налоговой полиции, единственный работник которой проследил за своевременной сдачей налога у самой неорганизованной части населения. (Сказка о Попе и работнике Балде)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нимание! </w:t>
            </w:r>
            <w:r>
              <w:rPr>
                <w:sz w:val="28"/>
                <w:szCs w:val="28"/>
              </w:rPr>
              <w:t xml:space="preserve">В продаже появились фальсифицированные фрукты, употребление которых приводит к негативным последствиям, таким, как продолжительный летаргический сон. Прежде, чем приобретать фрукты, требуйте сертификат соответствия и лицензию на право торговли. (Сказка о мертвой царевне и семи богатырях)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блемы молодежи.</w:t>
            </w:r>
            <w:r>
              <w:rPr>
                <w:sz w:val="28"/>
                <w:szCs w:val="28"/>
              </w:rPr>
              <w:t xml:space="preserve"> Социологический опрос молодых девушек показал, что одна треть опрошенных решила сделать карьеру в области общественного питания, одна треть - посвятить себя ткацкому делу, остальные же надеются на удачное замужество. (Сказка о царе Салтане)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шел к концу наш урок. Мы еще раз убедились, что экономические отношения, т.е. отношения между людьми возникающие в процессе производства, обмена, распределения и потребления материальных благ, существовали во все времена, и даже сказочные герои постоянно вступают между собой в экономические отношения.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сем присутствующим в зале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ша встреча показала: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этих толстых томиках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сть и экономика.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56400" cy="2868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0" cy="286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ы примеры различных ситуаций. Напротив предложения, где речь идет об услуге нужно поставить - У, о товаре - Т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тем, как пойти на праздник Аня сбегала в парикмахерскую, чтобы сделать красивую прическу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зашел в аптеку купить необходимые лекарств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ц отправил по почте бабушке письмо о том, что Аня едет к ней в гост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я помог донести до машины уложенные вещ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роге Аня остановилась у магазина и купила бабушке подарок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дорога не казалась длинной, врач стал учить Аню, как разбираться в лекарственных травах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близился к концу. Нужно было побеспокоится о ночлеге. Путники остановились на постоялом двор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ом, позавтракав свежим хлебом и душистым медом, купленным на пасеке, они отправились в путь.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ить кроссворд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87135" cy="2589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13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изонтали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исимость экономических фирм друг от друга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, удовлетворяющий свои потребност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организованное производство- в условиях ограниченности ресурсов </w:t>
            </w:r>
          </w:p>
          <w:p>
            <w:pPr>
              <w:pStyle w:val="Normal"/>
              <w:spacing w:before="28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ертикали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уральный обмен вещами без денег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ение труда между людьми, с цепью улучшения работы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экономической деятельности, предназначенный для продажи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09" w:right="8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о, с помощью которого можно оплатить покупку. </w:t>
            </w:r>
          </w:p>
          <w:p>
            <w:pPr>
              <w:pStyle w:val="Normal"/>
              <w:ind w:left="70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160" w:right="160" w:hanging="0"/>
      <w:jc w:val="center"/>
      <w:outlineLvl w:val="2"/>
    </w:pPr>
    <w:rPr>
      <w:rFonts w:ascii="Arial" w:hAnsi="Arial" w:cs="Arial"/>
      <w:b/>
      <w:bCs/>
      <w:color w:val="0497F4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websib.ru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38:00Z</dcterms:created>
  <dc:creator>Admin</dc:creator>
  <dc:description/>
  <cp:keywords/>
  <dc:language>en-US</dc:language>
  <cp:lastModifiedBy>Admin</cp:lastModifiedBy>
  <dcterms:modified xsi:type="dcterms:W3CDTF">2011-01-17T19:06:00Z</dcterms:modified>
  <cp:revision>6</cp:revision>
  <dc:subject/>
  <dc:title>Сказки Пушкина глазами экономиста </dc:title>
</cp:coreProperties>
</file>