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модели сельского бизнеса, формирование фермерских хозяйств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Бизнес-проект на тему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Создание крестьянского - фермерского хозяйства «Овощи для нас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унько Анна Витальевна –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аяся ГОУ НПО «Профессиональное училище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 пос. Ракитное Белгородской области»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проекта -  Иванова Н. 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зюме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вощи – незаменимые продукты питания, богатые минеральными веществами и витаминами. Ценность овощей определяется содержащимися в них биостимуляторами, минеральными и пряными веществами (витаминами, гормонами, ферментами, органическими кислотами). Овощеводство является одной из важных отраслей сельского хозяйства. Оно призвано удовлетворять потребности населения в свежей диетической продукции, а также в консервированных овощах в течение всего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изводство овощей защищенного грунта – прибыльная и перспективная деятельность в настоящее время. Ведь их производство не зависит от климатических условий, и продукция пользуется спросом круглый год.</w:t>
      </w:r>
    </w:p>
    <w:p>
      <w:pPr>
        <w:pStyle w:val="Normal"/>
        <w:spacing w:lineRule="auto" w:line="360"/>
        <w:ind w:firstLine="6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редусматривает выращивание картофеля, капусты, свеклы, моркови, огурцов, томатов и лука в Ракитянском районе по голландской технологии. Голландская технология предусматри</w:t>
        <w:softHyphen/>
        <w:t xml:space="preserve">вает выращивание гибридов высокоурожайных сортов овощей и картофеля с использованием импортной и высокопроизводительной техники, применимой к нашим условиям. Также данная технология предусматривает внесение минеральных удобрений и гербицидов для борьбы с сорняками и вредителями. </w:t>
      </w:r>
    </w:p>
    <w:p>
      <w:pPr>
        <w:pStyle w:val="Normal"/>
        <w:spacing w:lineRule="auto" w:line="360"/>
        <w:ind w:firstLine="6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боротные и основные средства согласно технологии выращивания овощей будут  приобретаться по проекту. Учитывая рынок овощной продукции и картофеля в регионе, выбраны такие сорта овощей, которые предназначены для длительного хран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ируется наладить производство и реализацию овощно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укции, провести рекламные мероприятия с целью привлечени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ых покупателей, а также заинтересовать инвесторов дл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можности дальнейшего развития и расширения производств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ервые годы планируется выращивать и реализовывать картофель, некоторые овощ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дальнейшем ассортимент расширится. Реализовываться продукция будет на рынок, а также перерабатывающим предприятиям. Предприятие реализует продукцию оптом и в розниц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и задачи проекта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ми задачами предприятия на инвестиционный период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вляются:</w:t>
      </w:r>
    </w:p>
    <w:p>
      <w:pPr>
        <w:pStyle w:val="Style16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ращивание овощной продукции; </w:t>
      </w:r>
    </w:p>
    <w:p>
      <w:pPr>
        <w:pStyle w:val="Style16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репление и расширение сегмента внутреннего рынка сбыта овощей защищенного грунта на основе договоров с кафе, магазинами, перерабатывающими предприятиями;</w:t>
      </w:r>
    </w:p>
    <w:p>
      <w:pPr>
        <w:pStyle w:val="Style16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репление каналов сбыта;</w:t>
      </w:r>
    </w:p>
    <w:p>
      <w:pPr>
        <w:pStyle w:val="Style16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ие прибыли от производства и реализации овощей, достаточной для расширения и развития производств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начальном этапе планируется занять 40 % внутреннего рынка и 35%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ластного. Затраты ориентировочно окупятся через 6 л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ю бизнес - проек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является оценка ожидаемых финансовы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зультатов бизнеса и обоснование рентабельности проек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ами бизнес - проек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является выявление условий рынка и прогноз продаж готовой продукции, расчет требуемых ресурсов, оценка возможных рис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ть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вышения урожайности и соблюдения технологии выращивания картофеля и овощей будут приобретены: поливная система «Валей», сеялка точного выс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механизации труда по закладке урожая необходимо приобрести буртоукладчи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жным вопросом является организация предпродажной подготовки продукции, а именно - мойка, сушка и упаковка в сетки картофеля и овощей, для чего к осени 2012 года планируется приобрести и установить комплекс упаковочного оборудования для корнеплод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ение прибыли путем освоения высокоэффективных технологий производства картофеля и овощей открытого и закрытого грунта. Планируемый уровень рентабельности проекта и производства не менее 4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проек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оительство новых объектов сельскохозяйственного назначения, капвложения в основные и оборотные средства сельскохозяйственного производ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особ достижения цел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работка и выпуск новой конкурентоспособной продукции, освоение новой технологии производства, хранения и первичной переработки овощей и картофеля (иннова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ализ состояния рынк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создания нового предприятия очень важно проанализировать текущее состояние рынка. Данный раздел очень важен для инвесторов, потому что именно состояние рынка, рыночной конъюнктуры определяет функционирование производства, прибыльность и рентабельность всего проекта. Ведь именно прибыль является основной целью любой предпринимательск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следование состояния рынка овощей и показало, что большим спросом из овощной продукции пользуются томаты и огурц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ми конкурентами КФХ «Овощи для нас» являются местные производители такие как личные подсобные хозяйства, а также зарубежные производител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едует отметить, что импортная продукция имеет красивый внешний вид и достаточно широкий рынок сбыта. Однако есть и негативные черты: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сокий цены, 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всегда хорошие вкусовые качества,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экологичность продукц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ые подсобные хозяйства составляют незначительную конкуренцию, так как реализуют продукцию на рынок в июле-сентябре. Что касается местных конкурентов, то следует отметить,  что их немного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ше предприятие ставит перед собой цель снизить себестоимость з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чет применения высокоурожайных, раннеспелых сортов, внедрени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нсивных технологий, что позволит уменьшить цену реализаци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ы планируем использовать биологические методы защиты растени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 болезней и вредителей, вместо применения ядохимикатов, поэтому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изводимая продукция будет экологически чистая и безопасная. Также овощи должны быть свежими, т. е. производиться и реализовываться в максимально короткие сроки, для этого требуется заключить договоры с перерабатывающими и другими предприятиями. Транспортировка к местам переработки будет осуществляться транспортом нашего предприятия, чтобы не возникало сбоев с поставкам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оценку потребителями нашей продукции, а также на формирование имиджа большое влияние оказывает упаковка (типа домик)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240</wp:posOffset>
            </wp:positionH>
            <wp:positionV relativeFrom="paragraph">
              <wp:posOffset>-1854835</wp:posOffset>
            </wp:positionV>
            <wp:extent cx="1085850" cy="124777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маты и огурцы будут упаковываться в тару с символикой нашего предприятия, а на развес в магазинах фирмы – в яркие пакеты, с эмблемой фирм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255" cy="125920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вышение качества и конкурентоспособности продукции являетс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ым источником финансовых поступлений, важным резервом повышения эффективности производства в цело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вощеводство – трудоемкая отрасль. На возделывании 1 га овощны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льтур расходуется 600 – 800 чел.-час, что в 35 – 45 раз выше по сравнению с производством зерна. Высокая трудоемкость овощеводства объясняется недостаточным уровнем механизации производства и большим объемом ручного труда. Поэтому необходимо наиболее рационально использовать трудовые ресурсы, что позволит снизить себестоимост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личия КФХ «Овощи для нас» от конкурентов:</w:t>
      </w:r>
    </w:p>
    <w:p>
      <w:pPr>
        <w:pStyle w:val="Style16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личие тары, позволяющей при транспортировке дольше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хранять товарный вид продукции;</w:t>
      </w:r>
    </w:p>
    <w:p>
      <w:pPr>
        <w:pStyle w:val="Style16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рошо хранящиеся, устойчивые к болезням и вредителям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оурожайные раннеспелые сорта;</w:t>
      </w:r>
    </w:p>
    <w:p>
      <w:pPr>
        <w:pStyle w:val="Style16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укция будет иметь отличные вкусовые качества;</w:t>
      </w:r>
    </w:p>
    <w:p>
      <w:pPr>
        <w:pStyle w:val="Style16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ологичность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ьные стороны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а новой технологии выращивания овощей и картоф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ая урожайность данных  сортов овощ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ьшая эффективность внесения минеральных удобрений и средств защиты растен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а новой тех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функциональное назначение полев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е человеко-затр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е потери при уборке урож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та и качество выполнения операций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ми капитальными вложениями в овощеводстве будут за</w:t>
        <w:softHyphen/>
        <w:t>траты на строительство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вощехранилища с оборудованием для хранения овощей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становка системы полива и мелиорации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обретение оборудования для закладки овощей и картофеля в храни</w:t>
        <w:softHyphen/>
        <w:t>лище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борудование для предпродажной подготовки (мойка, сушка, упаковка)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строенные и приобретенные основные средства будут находиться в собственности предприятия, земля находится в аренде с последующей переда</w:t>
        <w:softHyphen/>
        <w:t>чей права собственности. Плата за землю установлена в соответствии с земель</w:t>
        <w:softHyphen/>
        <w:t xml:space="preserve">ной платой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ая численность работников КФХ «Овощи для на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984"/>
        <w:gridCol w:w="3827"/>
      </w:tblGrid>
      <w:tr>
        <w:trPr>
          <w:trHeight w:val="77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месячная з/плата, тыс. руб</w:t>
              <w:softHyphen/>
              <w:t>лей</w:t>
            </w:r>
          </w:p>
        </w:tc>
      </w:tr>
      <w:tr>
        <w:trPr>
          <w:trHeight w:val="27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.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ий 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бор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говый 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ссир-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,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ind w:hanging="0"/>
        <w:jc w:val="center"/>
        <w:rPr>
          <w:i/>
          <w:i/>
        </w:rPr>
      </w:pPr>
      <w:r>
        <w:rPr>
          <w:i/>
        </w:rPr>
        <w:t>Производимая продукция и технология производст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>
          <w:trHeight w:val="26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рт картофеля «Жуковский ранний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Очень ранний, столовый. Клубни овальные, кожура розовая, мякоть белая, глазки поверхностные, окрашенные, масса товарного клубня 100-120 г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Товарность 93-97%, содержание крахмала 10-12%, вкусовые качества хорошие для сортов ранней группы спел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58750</wp:posOffset>
                  </wp:positionV>
                  <wp:extent cx="2038350" cy="1295400"/>
                  <wp:effectExtent l="0" t="0" r="0" b="0"/>
                  <wp:wrapTight wrapText="bothSides">
                    <wp:wrapPolygon edited="0">
                      <wp:start x="-199" y="0"/>
                      <wp:lineTo x="-199" y="21277"/>
                      <wp:lineTo x="21600" y="21277"/>
                      <wp:lineTo x="21600" y="0"/>
                      <wp:lineTo x="-199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рт картофеля «Удача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Очень ранний, столовый. Растение раскидистое, средней высоты. Клубни овальной формы, кожура светло-бежевая, мякоть белая, глазки мелкие. Урожайность до 500 ц/га. При ранней копке на 60 день от посадки 12-15 ц/га. Масса товарного клубня 120-150 г. Крахмалистость 12-15%. Вкус от среднего до хорошего. Хра</w:t>
              <w:softHyphen/>
              <w:t>нится хорошо. Устойчив к фитофторозу по ботве и клубням, мокрым и сухим гнилям, мозаичным вирусам, парше и ризоктониозу. Экологически пластичный. Ценность сорта: высокая урожайность и товарность, устойчив к комплексу бо</w:t>
              <w:softHyphen/>
              <w:t>лезней и хорошая сохранность клубней в зимни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397510</wp:posOffset>
                  </wp:positionV>
                  <wp:extent cx="1614170" cy="1181100"/>
                  <wp:effectExtent l="0" t="0" r="0" b="0"/>
                  <wp:wrapTight wrapText="bothSides">
                    <wp:wrapPolygon edited="0">
                      <wp:start x="-253" y="0"/>
                      <wp:lineTo x="-253" y="21248"/>
                      <wp:lineTo x="21666" y="21248"/>
                      <wp:lineTo x="21666" y="0"/>
                      <wp:lineTo x="-253" y="0"/>
                    </wp:wrapPolygon>
                  </wp:wrapTight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озалинда (Германия) –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ранний столовый сорт. Урожайность очень высо</w:t>
              <w:softHyphen/>
              <w:t>кая. Содержание крах</w:t>
              <w:softHyphen/>
              <w:t>мала - 12-14%. Клубни - крупные, овальные, очень привле</w:t>
              <w:softHyphen/>
              <w:t>кательные на вид, ран</w:t>
              <w:softHyphen/>
              <w:t>нее клубнеобразование и интенсивный рост; количество клубней 9-16 шт.; ко</w:t>
              <w:softHyphen/>
              <w:t>жура гладкая, красная; мякоть желтая. Устойчив к механи</w:t>
              <w:softHyphen/>
              <w:t>ческим повреждениям, отличные вкусовые качества, не разваривается, мякоть не темнеет, сохраняется на протяжении всего периода хра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04140</wp:posOffset>
                  </wp:positionV>
                  <wp:extent cx="1766570" cy="1333500"/>
                  <wp:effectExtent l="0" t="0" r="0" b="0"/>
                  <wp:wrapTight wrapText="bothSides">
                    <wp:wrapPolygon edited="0">
                      <wp:start x="-229" y="0"/>
                      <wp:lineTo x="-229" y="21287"/>
                      <wp:lineTo x="21658" y="21287"/>
                      <wp:lineTo x="21658" y="0"/>
                      <wp:lineTo x="-229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аратоп (Германия)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ранний сорт (65-75 дней). Максимальная урожай</w:t>
              <w:softHyphen/>
              <w:t>ность в АФ КРиММ 2006г. - с площади 120 га. - 63 т/га. Лежкость хорошая. Со</w:t>
              <w:softHyphen/>
              <w:t>держание крахмала до 17%. Назначение: на продовольственные цели и перера</w:t>
              <w:softHyphen/>
              <w:t>ботку. Широко использу</w:t>
              <w:softHyphen/>
              <w:t>ется для производства чипсов. Внешние и внутренние качественные характери</w:t>
              <w:softHyphen/>
              <w:t>стики для потребителя убедительны. Хороший вкус со</w:t>
              <w:softHyphen/>
              <w:t>храняется минимум до конца года. Желтые клубни имеют округло-овальную форму, мелкие глазки, гладкую кожуру. Клубни хорошо моются и потому от</w:t>
              <w:softHyphen/>
              <w:t>лично подходят для мелкой расфасовки. Мякоть светло-желтая, не темнеет после варки. Сорт устойчив к не</w:t>
              <w:softHyphen/>
              <w:t>матоде, картофельному раку. Средневосприимчив к ризоктониозу и фитофто</w:t>
              <w:softHyphen/>
              <w:t>розу ботвы, низкая до средней восприимчивость к чер</w:t>
              <w:softHyphen/>
              <w:t>ной ножке, парше и фито</w:t>
              <w:softHyphen/>
              <w:t>форозу клубней. Картофель не восприимчив к желези</w:t>
              <w:softHyphen/>
              <w:t>стой пятнистости. Количе</w:t>
              <w:softHyphen/>
              <w:t xml:space="preserve">ство клубней: в среднем 16-18 до 25. На клубнях очень редко обнаруживаются трещины роста или пустоты сердцевины. Очень высокая доля товарных клубн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01650</wp:posOffset>
                  </wp:positionV>
                  <wp:extent cx="1842770" cy="1066800"/>
                  <wp:effectExtent l="0" t="0" r="0" b="0"/>
                  <wp:wrapTight wrapText="bothSides">
                    <wp:wrapPolygon edited="0">
                      <wp:start x="-220" y="0"/>
                      <wp:lineTo x="-220" y="21211"/>
                      <wp:lineTo x="21658" y="21211"/>
                      <wp:lineTo x="21658" y="0"/>
                      <wp:lineTo x="-220" y="0"/>
                    </wp:wrapPolygon>
                  </wp:wrapTight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ОЗАР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Германия) –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раннеспелый, универсального использования. Расте</w:t>
              <w:softHyphen/>
              <w:t>ние полураскидистое, окраска цветков красно-фиолетовая. Клубни продолго</w:t>
              <w:softHyphen/>
              <w:t>вато-овальной формы, кожура красная, мякоть желтая, глазки мелкие, масса то</w:t>
              <w:softHyphen/>
              <w:t>варного клубня 80-115 г. Урожайность в госиспытании 202-310 ц/га (максималь</w:t>
              <w:softHyphen/>
              <w:t>ная - 415 ц/га), товарность 91-99%, лежкость хорошая, содержание крахмала 12-16%, вкус хороший и отличный. Устойчив к раку, картофельной нематоде, отно</w:t>
              <w:softHyphen/>
              <w:t>сительно устойчив к фитофторозу, парше обыкновенной. Ценность сорта: полу</w:t>
              <w:softHyphen/>
              <w:t>чение ранней продукции, отличные вкусовые качества, высокая товарность, не</w:t>
              <w:softHyphen/>
              <w:t xml:space="preserve">матодоустойчивость. </w:t>
            </w:r>
          </w:p>
          <w:p>
            <w:pPr>
              <w:pStyle w:val="Normal"/>
              <w:spacing w:lineRule="auto" w:line="360"/>
              <w:ind w:firstLine="602"/>
              <w:jc w:val="both"/>
              <w:rPr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Цены на картофель носят сезонный характер. В зимне-весенний период цены достигают своего максимума. Цены на семенной картофель выше, чем на товарный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645535</wp:posOffset>
                  </wp:positionH>
                  <wp:positionV relativeFrom="paragraph">
                    <wp:posOffset>-1004570</wp:posOffset>
                  </wp:positionV>
                  <wp:extent cx="1953260" cy="1190625"/>
                  <wp:effectExtent l="0" t="0" r="0" b="0"/>
                  <wp:wrapTight wrapText="bothSides">
                    <wp:wrapPolygon edited="0">
                      <wp:start x="-206" y="0"/>
                      <wp:lineTo x="-206" y="21340"/>
                      <wp:lineTo x="21693" y="21340"/>
                      <wp:lineTo x="21693" y="0"/>
                      <wp:lineTo x="-206" y="0"/>
                    </wp:wrapPolygon>
                  </wp:wrapTight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орт капусты «Итон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 xml:space="preserve">1» - </w:t>
            </w:r>
            <w:r>
              <w:rPr>
                <w:i/>
              </w:rPr>
              <w:t>позднеспелый гибрид. Период от полных всходов до начала технической спелости 150-170 дней. Розетка листьев полуприподня</w:t>
              <w:softHyphen/>
              <w:t>тая. Лист среднего размера до крупного, зеленый до серо-зеленого, среднепу</w:t>
              <w:softHyphen/>
              <w:t>зырча</w:t>
              <w:softHyphen/>
              <w:t>тый с сильным восковым налетом. Наружная кочерыга средней длины. Ко</w:t>
              <w:softHyphen/>
              <w:t>чан округлый, прикрытый, зеленый, на разрезе белый, очень плотный. Внутрен</w:t>
              <w:softHyphen/>
              <w:t>няя кочерыга от средней длины до длинной. Масса кочана 2,8-4,0 кг. Вкусовые каче</w:t>
              <w:softHyphen/>
              <w:t xml:space="preserve">ства хорошие. </w:t>
            </w:r>
          </w:p>
          <w:p>
            <w:pPr>
              <w:pStyle w:val="Style17"/>
              <w:spacing w:lineRule="auto" w:line="360" w:before="0" w:after="0"/>
              <w:ind w:firstLine="602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оварная урожайность 424-942 ц/га. Выход товарной продукции до 99%.  Устойчив к растрескиванию кочанов и фузариозному увяданию. </w:t>
            </w:r>
          </w:p>
          <w:p>
            <w:pPr>
              <w:pStyle w:val="Style17"/>
              <w:spacing w:lineRule="auto" w:line="360" w:before="0" w:after="0"/>
              <w:ind w:firstLine="602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комендуется для использования в свежем виде и для длительного хранения (до нового урожая). </w:t>
            </w:r>
          </w:p>
          <w:p>
            <w:pPr>
              <w:pStyle w:val="Style17"/>
              <w:spacing w:lineRule="auto" w:line="360" w:before="0" w:after="0"/>
              <w:ind w:firstLine="602"/>
              <w:jc w:val="both"/>
              <w:rPr>
                <w:i/>
                <w:i/>
              </w:rPr>
            </w:pPr>
            <w:r>
              <w:rPr>
                <w:i/>
              </w:rPr>
              <w:t>Ценность гибрида: дружное формирование урожая, выравненность ко</w:t>
              <w:softHyphen/>
              <w:t>чанов, устойчивость их к растрескиванию и фузариозному увяданию, транспор</w:t>
              <w:softHyphen/>
              <w:t xml:space="preserve">табельность, высокая лежкость. Оригинатор: Бейо-Заден, Голланд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83515</wp:posOffset>
                  </wp:positionV>
                  <wp:extent cx="1304925" cy="1304925"/>
                  <wp:effectExtent l="0" t="0" r="0" b="0"/>
                  <wp:wrapTight wrapText="bothSides">
                    <wp:wrapPolygon edited="0">
                      <wp:start x="-311" y="0"/>
                      <wp:lineTo x="-311" y="21439"/>
                      <wp:lineTo x="21751" y="21439"/>
                      <wp:lineTo x="21751" y="0"/>
                      <wp:lineTo x="-311" y="0"/>
                    </wp:wrapPolygon>
                  </wp:wrapTight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апуста белокочанная Белорусская 455 -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Cs w:val="24"/>
              </w:rPr>
              <w:t>реднеспелый (105-130 дней от пол</w:t>
              <w:softHyphen/>
              <w:t>ных всходов до технической спелости) сорт. Посев на рассаду в середине марта – начале апреля. Пикировка в фазе семядолей. Высадка в грунт в середине мая по схеме 50 х 60 см. Розетка средней величины, с полуприподнятыми листь</w:t>
              <w:softHyphen/>
              <w:t>ями. Кочан среднего размера, округлый, плотный, на разрезе беловатый. Наруж</w:t>
              <w:softHyphen/>
              <w:t>ная кочерыга средней длины, внутренняя - короткая. Масса кочана 1,3-4,1 кг. Вкусо</w:t>
              <w:softHyphen/>
              <w:t>вые качества высокие. Рекомендован для потребления в свежем виде, ква</w:t>
              <w:softHyphen/>
              <w:t>шения и краткосрочного хранения. Урожайность до 4,7-7,8 кг/м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455930</wp:posOffset>
                  </wp:positionV>
                  <wp:extent cx="1266825" cy="1209675"/>
                  <wp:effectExtent l="0" t="0" r="0" b="0"/>
                  <wp:wrapTight wrapText="bothSides">
                    <wp:wrapPolygon edited="0">
                      <wp:start x="-323" y="0"/>
                      <wp:lineTo x="-323" y="21422"/>
                      <wp:lineTo x="21761" y="21422"/>
                      <wp:lineTo x="21761" y="0"/>
                      <wp:lineTo x="-323" y="0"/>
                    </wp:wrapPolygon>
                  </wp:wrapTight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рт красной свеклы «Пабло F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Cs w:val="24"/>
              </w:rPr>
              <w:t>- лидер по качеству среди сортов свеклы столовой с корнеплодом округлой формы. Це</w:t>
              <w:softHyphen/>
              <w:t>нится за выравненность корнепло</w:t>
              <w:softHyphen/>
              <w:t>дов, хороший вкус, отлич</w:t>
              <w:softHyphen/>
              <w:t>ную лежкость, высокую урожайность, от полных всхо</w:t>
              <w:softHyphen/>
              <w:t>дов до уборки - 78 дней. Корнеплод округлый, массой 109-180 г, с тонкой кожи</w:t>
              <w:softHyphen/>
              <w:t>цей. Мякоть интенсивно темно-красная, нежная, без ко</w:t>
              <w:softHyphen/>
              <w:t>лец. Вкусовые качества хорошие. Урожайность 2,5 кг/кв.м. Сорт устойчив к цветушности. Для использо</w:t>
              <w:softHyphen/>
              <w:t>вания в свежем виде и переработки. Очень хорошо хранится. Пригоден для ран</w:t>
              <w:softHyphen/>
              <w:t xml:space="preserve">него посева (апрель-май)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29540</wp:posOffset>
                  </wp:positionV>
                  <wp:extent cx="1181100" cy="1181100"/>
                  <wp:effectExtent l="0" t="0" r="0" b="0"/>
                  <wp:wrapTight wrapText="bothSides">
                    <wp:wrapPolygon edited="0">
                      <wp:start x="-344" y="0"/>
                      <wp:lineTo x="-344" y="21250"/>
                      <wp:lineTo x="21600" y="21250"/>
                      <wp:lineTo x="21600" y="0"/>
                      <wp:lineTo x="-344" y="0"/>
                    </wp:wrapPolygon>
                  </wp:wrapTight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рт моркови «Самсон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» - </w:t>
            </w:r>
            <w:r>
              <w:rPr>
                <w:rFonts w:cs="Times New Roman" w:ascii="Times New Roman" w:hAnsi="Times New Roman"/>
                <w:i/>
                <w:szCs w:val="24"/>
              </w:rPr>
              <w:t>красивые сочные корнеплоды. Среднеспелый вы</w:t>
              <w:softHyphen/>
              <w:t>сокоурожайный сорт. Сортотип Нантская. Период от всходов до уборки уро</w:t>
              <w:softHyphen/>
              <w:t>жая 110-112 дней. Корнеплоды цилиндрические, очень гладкие. Длина 20-22 см, масса 150-200 г. Поверхность красно-оранжевая. Мякоть отличного вкуса. Реко</w:t>
              <w:softHyphen/>
              <w:t>мендуется для потребления в свежем виде и хранения. Для получения большего урожая необходимы регулярные подкормки. Посев: апрель - май Глубина по</w:t>
              <w:softHyphen/>
              <w:t>сева: 1,5-2 см Расстояние: 5-8х20-30 см Сбор урожая: август – сентяб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eastAsia="TimesDL;Times New Roman" w:cs="TimesDL;Times New Roman"/>
                <w:i/>
                <w:i/>
                <w:szCs w:val="24"/>
              </w:rPr>
            </w:pPr>
            <w:r>
              <w:rPr>
                <w:rFonts w:eastAsia="TimesDL;Times New Roman" w:cs="TimesDL;Times New Roman"/>
                <w:i/>
                <w:szCs w:val="24"/>
              </w:rPr>
              <w:t xml:space="preserve">    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635</wp:posOffset>
                  </wp:positionV>
                  <wp:extent cx="1181100" cy="1304925"/>
                  <wp:effectExtent l="0" t="0" r="0" b="0"/>
                  <wp:wrapTight wrapText="bothSides">
                    <wp:wrapPolygon edited="0">
                      <wp:start x="-344" y="0"/>
                      <wp:lineTo x="-344" y="21437"/>
                      <wp:lineTo x="21600" y="21437"/>
                      <wp:lineTo x="21600" y="0"/>
                      <wp:lineTo x="-344" y="0"/>
                    </wp:wrapPolygon>
                  </wp:wrapTight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3B5179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3B517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0" w:name="a001487"/>
            <w:bookmarkEnd w:id="0"/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Лук репчатый Спирит F1 -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Cs w:val="24"/>
              </w:rPr>
              <w:t>короспелый гибрид нового поколения, сочетаю</w:t>
              <w:softHyphen/>
              <w:t>щий в себе высокую продуктивность при раннем сроке созревания урожая и длительную лежкость луковиц. «Спирит» широко используется для получения товарной луковицы за один сезон из семян. Луковицы округлые, с тонкой шей</w:t>
              <w:softHyphen/>
              <w:t>кой, выравненные, массой до 150 г. Вкусовые качества высокие. Универсального использования. Устойчив к основным болезням лу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35560</wp:posOffset>
                  </wp:positionV>
                  <wp:extent cx="1123950" cy="1085850"/>
                  <wp:effectExtent l="0" t="0" r="0" b="0"/>
                  <wp:wrapTight wrapText="bothSides">
                    <wp:wrapPolygon edited="0">
                      <wp:start x="-362" y="0"/>
                      <wp:lineTo x="-362" y="21218"/>
                      <wp:lineTo x="21599" y="21218"/>
                      <wp:lineTo x="21599" y="0"/>
                      <wp:lineTo x="-362" y="0"/>
                    </wp:wrapPolygon>
                  </wp:wrapTight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ind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Конкуренция на рынке сбыта</w:t>
      </w:r>
    </w:p>
    <w:p>
      <w:pPr>
        <w:pStyle w:val="31"/>
        <w:spacing w:lineRule="auto" w:line="360"/>
        <w:ind w:firstLine="567"/>
        <w:jc w:val="both"/>
        <w:rPr>
          <w:i/>
          <w:i/>
        </w:rPr>
      </w:pPr>
      <w:r>
        <w:rPr>
          <w:i/>
        </w:rPr>
        <w:t>Основные конкуренты КФХ «Овощи для нас» по реализации овощей – это торго</w:t>
        <w:softHyphen/>
        <w:t>вые снабженческо-сбытовые организации, завозящие овощи из Китая, Средней Азии (Узбекистана, Казахстана), частный предприниматель из села Трефиловка.</w:t>
      </w:r>
    </w:p>
    <w:p>
      <w:pPr>
        <w:pStyle w:val="31"/>
        <w:spacing w:lineRule="auto" w:line="360"/>
        <w:ind w:firstLine="567"/>
        <w:jc w:val="both"/>
        <w:rPr/>
      </w:pPr>
      <w:r>
        <w:rPr>
          <w:i/>
          <w:u w:val="single"/>
        </w:rPr>
        <w:t>Недостатки конкуренции</w:t>
      </w:r>
      <w:r>
        <w:rPr>
          <w:i/>
        </w:rPr>
        <w:t xml:space="preserve">: </w:t>
      </w:r>
    </w:p>
    <w:p>
      <w:pPr>
        <w:pStyle w:val="31"/>
        <w:numPr>
          <w:ilvl w:val="0"/>
          <w:numId w:val="7"/>
        </w:numPr>
        <w:spacing w:lineRule="auto" w:line="360"/>
        <w:ind w:left="0" w:firstLine="567"/>
        <w:jc w:val="both"/>
        <w:rPr>
          <w:i/>
          <w:i/>
        </w:rPr>
      </w:pPr>
      <w:r>
        <w:rPr>
          <w:i/>
        </w:rPr>
        <w:t xml:space="preserve">малый объём производства, </w:t>
      </w:r>
    </w:p>
    <w:p>
      <w:pPr>
        <w:pStyle w:val="31"/>
        <w:numPr>
          <w:ilvl w:val="0"/>
          <w:numId w:val="7"/>
        </w:numPr>
        <w:spacing w:lineRule="auto" w:line="360"/>
        <w:ind w:left="0" w:firstLine="567"/>
        <w:jc w:val="both"/>
        <w:rPr>
          <w:i/>
          <w:i/>
        </w:rPr>
      </w:pPr>
      <w:r>
        <w:rPr>
          <w:i/>
        </w:rPr>
        <w:t xml:space="preserve">высокие затраты из-за низкого технического оснащения. </w:t>
      </w:r>
    </w:p>
    <w:p>
      <w:pPr>
        <w:pStyle w:val="31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еимущества: </w:t>
      </w:r>
    </w:p>
    <w:p>
      <w:pPr>
        <w:pStyle w:val="31"/>
        <w:numPr>
          <w:ilvl w:val="0"/>
          <w:numId w:val="2"/>
        </w:numPr>
        <w:spacing w:lineRule="auto" w:line="360"/>
        <w:ind w:left="0" w:firstLine="567"/>
        <w:jc w:val="both"/>
        <w:rPr>
          <w:i/>
          <w:i/>
        </w:rPr>
      </w:pPr>
      <w:r>
        <w:rPr>
          <w:i/>
        </w:rPr>
        <w:t>собственная первичная перера</w:t>
        <w:softHyphen/>
        <w:t xml:space="preserve">ботка </w:t>
      </w:r>
    </w:p>
    <w:p>
      <w:pPr>
        <w:pStyle w:val="31"/>
        <w:numPr>
          <w:ilvl w:val="0"/>
          <w:numId w:val="2"/>
        </w:numPr>
        <w:spacing w:lineRule="auto" w:line="360"/>
        <w:ind w:left="0" w:firstLine="567"/>
        <w:jc w:val="both"/>
        <w:rPr>
          <w:i/>
          <w:i/>
        </w:rPr>
      </w:pPr>
      <w:r>
        <w:rPr>
          <w:i/>
        </w:rPr>
        <w:t>постоянные потре</w:t>
        <w:softHyphen/>
        <w:t>бители (магазины, центральный рынок, оптовые поставки)</w:t>
      </w:r>
    </w:p>
    <w:p>
      <w:pPr>
        <w:pStyle w:val="TextBodyIndent"/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ркетинговые мероприятия и исследования, проводимые КФХ «Овощи для нас» будут направлены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анирование производства и сбыта продукции на основе спроса покупате</w:t>
        <w:softHyphen/>
        <w:t>ле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ключение в начале года договоров на поставку продукции, где указыва</w:t>
        <w:softHyphen/>
        <w:t>ются количество, условия оплаты и по</w:t>
        <w:softHyphen/>
        <w:t>ставки с покупате</w:t>
        <w:softHyphen/>
        <w:t>л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товые центры и продовольственные рынки п. Ракитное, п. Пролетарск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бюджетные учреждения (школы район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упермаркеты и розничные магаз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едприятия общепи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вощеперерабатывающие заводы соседних районов и соседних регио</w:t>
        <w:softHyphen/>
        <w:t>н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 информации о конкурентах (цены, рынки сбыта и т.п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недрение голландской технологии выращивания овощей и картофеля по</w:t>
        <w:softHyphen/>
        <w:t>зволит КФХ «Овощи для нас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нять лидирующие позиции по объему и качеству произ</w:t>
        <w:softHyphen/>
        <w:t>водимой продукции. В связи с прогнозируемыми результатами, возможно, пред</w:t>
        <w:softHyphen/>
        <w:t>положить объединение (слияние) фермерских и коллективных хозяйств и развитие на его базе основного предприятия по применению голландской техно</w:t>
        <w:softHyphen/>
        <w:t xml:space="preserve">логии выращивания овощей и картофеля в республике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Инвестиционный план</w:t>
      </w:r>
    </w:p>
    <w:p>
      <w:pPr>
        <w:pStyle w:val="Heading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еализация проекта будет осуществляться в течение 8 лет. Инвестиции будут привлекаться в первые 3 год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В 2012 году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1) Модернизация овощехранилища и установки вентиляционного оборудования. Хранилище расположено в п. Ракитное, Ракитянское ХПП (можно оформить договор аренды помещения).  Вместимость составляет 1600-1700 тн. Стоимость работ по реконструкции здания и установке оборудования составляет 4 145,7 тысяч рублей. Мероприятие запланировано на июнь-август 2012 года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2) Строительство гаража для сельхозтехники и оборудования. Смета строительства составляет 2 000,0 тысяч рублей. Гараж необходимо построить до 4 кв. 2012 года, чтобы оставить на зиму технику. Гараж будет построен за счет собственных средст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3) В связи с запуском дополнительных мощностей овощехранилища к урожаю 2012 года потребуется буртоукладчик для закладки картофеля и овощей. Цена буртоукладчика Miedema ML 1370 Farmer составляет 1 619,9 тысяч рублей. Также необходимо приобрести телескопический картофелезагрузчик  </w:t>
      </w:r>
      <w:r>
        <w:rPr>
          <w:rFonts w:cs="Times New Roman" w:ascii="Times New Roman" w:hAnsi="Times New Roman"/>
          <w:i/>
          <w:sz w:val="28"/>
          <w:lang w:val="en-US"/>
        </w:rPr>
        <w:t>SL</w:t>
      </w:r>
      <w:r>
        <w:rPr>
          <w:rFonts w:cs="Times New Roman" w:ascii="Times New Roman" w:hAnsi="Times New Roman"/>
          <w:i/>
          <w:sz w:val="28"/>
        </w:rPr>
        <w:t xml:space="preserve"> 125 стоимостью 1 308,1 тысяч рублей с транспортером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 xml:space="preserve">300 стоимостью 444,6 тысяч рублей. Общая стоимость оборудования для овощехранилища составит 3 373,0 тысяч рублей.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4) Приобретение автокара Тойота (производство Япония) для овощехранилища стоимостью 1 110,0 тысяч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5) Для уборки картофеля необходимо приобрести картофелеуборочный комбайн </w:t>
      </w:r>
      <w:r>
        <w:rPr>
          <w:rFonts w:cs="Times New Roman" w:ascii="Times New Roman" w:hAnsi="Times New Roman"/>
          <w:i/>
          <w:sz w:val="28"/>
          <w:lang w:val="en-US"/>
        </w:rPr>
        <w:t>SE</w:t>
      </w:r>
      <w:r>
        <w:rPr>
          <w:rFonts w:cs="Times New Roman" w:ascii="Times New Roman" w:hAnsi="Times New Roman"/>
          <w:i/>
          <w:sz w:val="28"/>
        </w:rPr>
        <w:t xml:space="preserve"> 150 стоимостью 6 491,0 тысяч рубле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ак, в 2012 году сумма инвестиций составит 17 119,0 тысяч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В 2013 году</w:t>
      </w:r>
      <w:r>
        <w:rPr>
          <w:rFonts w:cs="Times New Roman" w:ascii="Times New Roman" w:hAnsi="Times New Roman"/>
          <w:i/>
          <w:sz w:val="28"/>
        </w:rPr>
        <w:t xml:space="preserve"> запланировано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Приобретение в марте 2013 года сеялки точного высева стоимостью 1 008,0 тысяч рублей за счет транш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) Строительство овощехранилища (1 500 тн) для хранения семенного картофеля за счет транша. Сметная стоимость строительства 12 000,0 тысяч рублей за период июнь-октябрь 2013 го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3) Приобретение и установка охладителей в овощехранилище на 3 000 тн стоимостью 2 000,0 тысяч рублей за счет транша в 3 кв.(май-октябрь) 2013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4) Приобретение расфасовочного узла для упаковочного оборудования за счет средств транша в 3-4 кв. 2013 года стоимостью 742,0 тысяч руб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аким образом, сумма инвестиций в 2013 году составляет 15 751,0 тысяч рублей, из них за счет первого транша на 15 000,0 тысяч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В 2014 году</w:t>
      </w:r>
      <w:r>
        <w:rPr>
          <w:rFonts w:cs="Times New Roman" w:ascii="Times New Roman" w:hAnsi="Times New Roman"/>
          <w:i/>
          <w:sz w:val="28"/>
        </w:rPr>
        <w:t xml:space="preserve"> планируется за счет второго транш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1) Приобрести и установить дождевальную систему «Валей» ТР 356 для полива картофеля  стоимостью 4 585,0 тысяч рублей во 2-4 кв. 2014 года.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Дождевальные машины «Валл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940</wp:posOffset>
            </wp:positionH>
            <wp:positionV relativeFrom="paragraph">
              <wp:posOffset>114935</wp:posOffset>
            </wp:positionV>
            <wp:extent cx="5158740" cy="2276475"/>
            <wp:effectExtent l="0" t="0" r="0" b="0"/>
            <wp:wrapTight wrapText="bothSides">
              <wp:wrapPolygon edited="0">
                <wp:start x="-78" y="0"/>
                <wp:lineTo x="-78" y="21507"/>
                <wp:lineTo x="21613" y="21507"/>
                <wp:lineTo x="21613" y="0"/>
                <wp:lineTo x="-78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ОО</w:t>
      </w:r>
      <w:r>
        <w:rPr>
          <w:rFonts w:cs="Times New Roman" w:ascii="Times New Roman" w:hAnsi="Times New Roman"/>
          <w:i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i/>
          <w:sz w:val="28"/>
          <w:szCs w:val="28"/>
        </w:rPr>
        <w:t>Агроинжиниринго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мп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" проектирует и поставляет оросительные системы на базе широкозахватных дождевальных машин "Валлей". В комплексе оборудования идут электрифицированные и дизельные насосные станции для подачи воды, напорные трубопроводы из НПВХ, круговые и линейные дождевальные машины "Валлей", обвязка систем. Проектирование оросительных систем по оригинальной программе V2O-Valmont, с привязкой к местным условия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szCs w:val="28"/>
        </w:rPr>
        <w:t>Компания VALMONT IRRIGATION является мировым лидером в производстве и установке поливочных систем. В настоящее время системы полива VALLEY орошают более 6 млн. га по всему мир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szCs w:val="28"/>
        </w:rPr>
        <w:t>Практически в любых условиях, на ровной или холмистой, песчаной или глинистой земле, на всех основных выращиваемых культурах – применение систем орошения VALLEY является верным способом повышения урожайности и увеличения прибы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линейке поставляемого оборудования имеется полевая и складская картофелеводческая техника, стальные овощехранилища, техника для перекачки навозных стоков. Осуществляется проектирование пленочных лагун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дрес: Москва, Тишинский 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., д. 38, оф. 708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лефон: (495) 605-3717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акс: 495-605-371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ecom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vanish/>
          <w:color w:val="3B5179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vanish/>
          <w:color w:val="3B5179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vanish/>
          <w:color w:val="3B517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vanish/>
          <w:color w:val="3B517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vanish/>
          <w:color w:val="3B5179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vanish/>
          <w:color w:val="3B5179"/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) Приобретение технологической линии для мойки и упаковки картофеля и овощей. Цена линии составляет 16 415,0 тысяч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 счет третьего транша в 2014 году запланирована еще один комплекс системы «Валлей» ТР 450 для полива картофеля в Прибайкальском районе стоимостью 22 490,0 тысяч рублей. Период приобретения и установки придется на май-сентябрь 2014 года.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мер второго транша составит 21 000,0 тыс. рублей, третьего транша – 22 490,0 тысяч рублей, которые будут получены в 2014 го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Таким образом, общая стоимость проекта составляет </w:t>
      </w:r>
      <w:r>
        <w:rPr>
          <w:rFonts w:cs="Times New Roman" w:ascii="Times New Roman" w:hAnsi="Times New Roman"/>
          <w:b/>
          <w:i/>
          <w:sz w:val="28"/>
        </w:rPr>
        <w:t>82 000,0 тысяч рублей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обходимым условием кредитования инвестора является вложение соб</w:t>
        <w:softHyphen/>
        <w:t xml:space="preserve">ственных средств инициатором проект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Оставшаяся часть фи</w:t>
        <w:softHyphen/>
        <w:t>нансирования будет осуществлена за счет привлеченных средств. Таким обра</w:t>
        <w:softHyphen/>
        <w:t xml:space="preserve">зом, запрашиваемая сумма кредита составляет 64 490,0 тысяч руб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рис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тельными параметрами для оценки рисков являются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а готовой продукции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себестоимость производства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м производства (в натуральном выражении)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инвестиционные издержк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снижении цен до 30% проект становится не эффективны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менение стоимости инвестиций в анализируемом диапазоне не значительно влияет на эффективность проекта, но эффект данных инвестиций напрямую будет влиять на производственные показатели (урожайность) и цены (сохранность продукции и реализация по более выгодным ценам). Осуществление данных инвестиций необходимо. Вопрос остается в стоимости оборудования и строительных работ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нижение объемов производства на 30% сделает проект практически «нулевым», то есть предприятие не получит ни прибыли, но и ни убытка. Снижение объемов может быть вызвано сокращением площадей посева или за счет низкой урожай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нижение затрат до 30% делает проект эффективным вдвойне. Есть смысл пересмотреть технологии с целью экономии в ходе реализации проекта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чувствительности еще раз подтверждает целесообразность осуществления инвестиций, так как даже при особо опасных рисках есть альтернативные варианты производства картофеля и овощей согласно данного проекта.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Заключени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гарантированного снабжения картофелем и овощами населения региона КФХ «Овощи для нас» планирует вести работу над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ей производства, хранения и переработки клубней в благоприятных почвенных, природно-климатических и экономических зонах республ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м технологической специализацией материально-технические базы (бывшие колхозы) на производстве семенного, продовольственного и пригодного к переработке и длительному хранению картофеля и овощ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бором высокопродуктивных специальных сортов картофеля, соответствующих продукции, для уменьшения расхода сырья на единицу конечной прод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м комплексным применением удобрений и созданием интегрированной системы защиты раст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дрением комплексной механизации по всей технологической (интегрированной) цепочке — от подготовки почвы, посадки высококачественного сертифицированного семенного материала до уборки, сортировки, закладки клубней на хранение, товарной обработки (переработки) и сбыта картофеля и овощей с использованием специализированного автомобильного и железнодорожного транспо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ализация данного проекта поможет достичь поставленных целей и задач и добиться ожидаемых результат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характерными факторами успешного развития рынка картофеля и овощей в Ракитянском районе могут ст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влетворение внутреннего спроса на высококачественные и сертифицированные семена, продовольственный картофель и ов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ординированные экономические действия хозяйствующих субъектов на внутреннем и внешнем рын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высокоразвитой производственной и рыноч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ая поддержка развития картофелеводства, а также селекции и семеноводств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c.edu/~melaffer/Pathfinder/vegetables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aecomp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29:00Z</dcterms:created>
  <dc:creator>Admin</dc:creator>
  <dc:description/>
  <cp:keywords/>
  <dc:language>en-US</dc:language>
  <cp:lastModifiedBy>Admin</cp:lastModifiedBy>
  <dcterms:modified xsi:type="dcterms:W3CDTF">2011-10-14T17:29:00Z</dcterms:modified>
  <cp:revision>2</cp:revision>
  <dc:subject/>
  <dc:title/>
</cp:coreProperties>
</file>