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bookmarkStart w:id="0" w:name="xex11"/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ТИПОВЫЕ ПРИМЕРЫ РЕШЕНИЯ ЗАДАЧ           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shd w:fill="FFFFFF" w:val="clear"/>
                <w:lang w:eastAsia="ru-RU"/>
              </w:rPr>
              <w:t>ПО теме “ЦЕНЫ И ЦЕНООБРАЗОВАНИЕ”</w:t>
            </w:r>
            <w:bookmarkEnd w:id="0"/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bookmarkStart w:id="1" w:name="xex12"/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Типовой пример 1</w:t>
            </w:r>
            <w:bookmarkEnd w:id="1"/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метод балловой оценки, определить оптовую цену предприятия на изделие “А”. Для расчета себестоимости одного балла принято изделие “Б”. Имеется оценка в баллах параметров изделия “А” и “Б”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64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910"/>
              <w:gridCol w:w="910"/>
              <w:gridCol w:w="910"/>
              <w:gridCol w:w="910"/>
              <w:gridCol w:w="910"/>
              <w:gridCol w:w="910"/>
            </w:tblGrid>
            <w:tr>
              <w:trPr/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50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араметры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делие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9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ллов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9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9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91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4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 базового изделия “Б” равна 5700 руб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 рентабельности – 25%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пределения оптовой цены предприятия методом балловой оценки необходимо сначала определить себестоимость нового изделия. Для этого необходимо подсчитать общее число баллов, в которое оценено изделие “А” и “Б”. Затем определить себестоимость одного балла через себестоимость изделия “Б”. Зная себестоимость одного балла и количество баллов, в которое оценено изделие “А”, можно определить себестоимость нового изделия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 1 балла =      ___________    = 32,8 руб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бестоимость изделия “А” = 32,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140 = 4592 руб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элемент оптовой цены – прибыль, которую можно определить, умножив норматив рентабельности и себестоимости на себестоимость изделия “А”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9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25%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 =    _________            = 1148 руб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цена изделия “А” = 4592 + 1148 = 5740 руб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bookmarkStart w:id="2" w:name="xex13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shd w:fill="FFFFFF" w:val="clear"/>
                      <w:lang w:eastAsia="ru-RU"/>
                    </w:rPr>
                    <w:t>Типовой пример 2</w:t>
                  </w:r>
                  <w:bookmarkEnd w:id="2"/>
                </w:p>
              </w:tc>
            </w:tr>
            <w:tr>
              <w:trPr/>
              <w:tc>
                <w:tcPr>
                  <w:tcW w:w="9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ить розничную свободную цену на сахар, исходя из следующих данных: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бестоимость сахара 1 кг – 2500 руб.;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нтабельность от себестоимости – 15 %;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набженческо-сбытовая надбавка – 30%;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рговая надбавка – 25%;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ДС – 20%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зничная цена = оптовая цена + НДС + снабженческо-сбытовая надбавка + торговая надбавка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3933825" cy="380365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1" r="-6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38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904240" cy="314325"/>
                        <wp:effectExtent l="0" t="0" r="0" b="0"/>
                        <wp:docPr id="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114" r="-40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ДС = 2875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8" t="-258" r="-258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% = 575 руб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набженческо-сбытовая надбавка = (2875 + 575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8" t="-258" r="-258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30% = 1035 руб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рговая надбавка = (2875 + 575 + 1035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8" t="-258" r="-258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% = 1121 руб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зничная цена = 2875 + 575 + 1035 + 1121 = 5606 руб.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bookmarkStart w:id="3" w:name="xex14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shd w:fill="FFFFFF" w:val="clear"/>
                      <w:lang w:eastAsia="ru-RU"/>
                    </w:rPr>
                    <w:t>Типовой пример 3</w:t>
                  </w:r>
                  <w:bookmarkEnd w:id="3"/>
                </w:p>
              </w:tc>
            </w:tr>
            <w:tr>
              <w:trPr/>
              <w:tc>
                <w:tcPr>
                  <w:tcW w:w="9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ить минимальную цену реализации и розничную свободную цену одной плитки импортного шоколада, если ее таможенная стоимость равна 300 руб., таможенная пошлина равна 20% к таможенной стоимости, снабженческо-сбытовая надбавка равна 35%, торговая надбавка – 20%, НДС – 20%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нимальная цена реализации = таможенная стоимость + таможенная пошлина + НДС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6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1858010" cy="342900"/>
                        <wp:effectExtent l="0" t="0" r="0" b="0"/>
                        <wp:docPr id="8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95" r="-17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801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0 ру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8" t="-258" r="-258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% = 72 руб.                                        360 + 72 = 432 руб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ободная розничная цена определяется как сумма минимальной цены реализации + снабженческо-сбытовая надбавка + торговая надбавка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набженческо-сбытовая надбавка определяется в процентах к минимальной цены реализации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2 руб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8" t="-258" r="-258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 % = 151 руб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орговая надбавка определяется в процентном отношении в сумме минимальной цены реализации и снабженческо-сбытовой надбавки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432 + 151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8" t="-258" r="-258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% = 116 руб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зничная цена равна 432 + 151 + 116 = 699 руб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bookmarkStart w:id="4" w:name="xex15"/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shd w:fill="FFFFFF" w:val="clear"/>
                      <w:lang w:eastAsia="ru-RU"/>
                    </w:rPr>
                    <w:t>Типовой пример 4</w:t>
                  </w:r>
                  <w:bookmarkEnd w:id="4"/>
                </w:p>
              </w:tc>
            </w:tr>
            <w:tr>
              <w:trPr/>
              <w:tc>
                <w:tcPr>
                  <w:tcW w:w="9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ить оптовую цену 1 т молока для производства творога, оптовую цену 1 т творога, разницу между оптовой ценой молока для молочной промышленности и закупочной ценой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вестно: розничная цена 1 т творога равна 950 руб., расходы по производству и доставке готовой продукции – 100 руб., рентабельность производства составляет 12 % себестоимости творога, стоимость используемых отходов – 20 руб., торговая скидка – 8% розничной цены, расход молока на 1 т творога – 6 т, закупочная цена 1 т молока – 360 руб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пределяем оптовую цену 1 т творога, как разницу между розничной ценой и 1 т творога и торговой скидкой. Оптовая цена творога 1 т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    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95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8" t="-258" r="-258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8%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2">
                            <wp:simplePos x="0" y="0"/>
                            <wp:positionH relativeFrom="margin">
                              <wp:posOffset>65278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548640" cy="0"/>
                            <wp:effectExtent l="635" t="5080" r="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4pt,4.1pt" to="94.55pt,4.1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50 –    ________       = 874 руб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       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%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означим оптовую цену 1 т молока для производства творога через Х, тогда оптовую цену 1 т творога можно выразить следующим образом: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874 = (6Х – 20 + 100) + 0,1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8" t="-258" r="-258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(6Х – 20 + 100)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аем уравнение относительно Х. Оптовая цена 1 т молока для производства творога будет равна 117 руб.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ница между оптовой ценой молока для молочной промышленности и закупочной ценой составит 360 – 117 = 243 руб.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bookmarkStart w:id="5" w:name="xex16"/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Типовой пример 5</w:t>
            </w:r>
            <w:bookmarkEnd w:id="5"/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единую оптовую цену 1 т ржи (цену, по которой она продается с элеватора), единую оптовую цену 1 т ржаной муки для мукомольных предприятий, единую оптовую цену 1 т ржаной муки для сбытовых организаций, оптовую цену 1 т муки с НДС для хлебопекарных предприятий, оптовую цену 1 т печеного ржаного хлеба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ны: средняя расчетная цена 1 т ржи – 120 руб., расходы элеваторов по приобретению и хранению зерна – 10 руб., рентабельность элеваторов определена в размере 20% расходов по хранению ржи, расходы мукомольных предприятий по помолу и реализации муки – 8 руб., рентабельность мукомольных предприятий – 10% полной себестоимости 1 т муки, оптово-сбытовая скидка на муку установлена – 7 руб., НДС – 10% от оптовой цены муки, расходы хлебопекарной промышленности – 10 руб., рентабельность – 5% полной себестоимости печеного хлеба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муки из зерна – 95%, расход муки на 1 т хлеба – 0,6 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оптовая цена 1 т ржи (цена, по которой она продается с элеватора) определяется как средняя расчетная цена 1 т ржи + расходы элеваторов по приобретению и хранению зерна + прибыль элеваторов (рентабельность элевато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элеваторов по хранению ржи) равна 120 + 10 + 0,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= 132 руб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ую оптовую цена 1 т ржаной муки для мукомольных предприятий определяем как затраты на сырье (зерно) для производства 1 т муки необходимо определить расход зерна на 1 т муки из заданной нормы выхода муки из зерна, составим пропорцию. Из нее следует, что для получения 1 т муки необходимо 1,05 т зерна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гда себестоимость 1 т муки для мукомольных предприятий будет равна (1,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+ 8) = 146,6 руб., а оптовая цена 1 т муки = 146,6 + 0,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6 = 161 руб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оптовая цена 1 т муки для сбытовых организаций = 161 – 7 = 154 руб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цена 1 т муки с НДС для хлебопекарных предприятий = 1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 = 169,4 руб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цена 1 т печеного хлеба состоит из затрат на сырье (муку), расходов хлебопекарной промышленности по выпечке хлеба, прибыли хлебопекарной промышленности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 как расход муки на 1 т хлеба составляет 0,6 т, то затраты на сырье составят 0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4 = 101, 4 руб.</w:t>
            </w:r>
          </w:p>
          <w:p>
            <w:pPr>
              <w:pStyle w:val="Normal"/>
              <w:spacing w:before="280" w:after="280"/>
              <w:ind w:firstLine="42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 цена 1 т печеного ржаного хлеба (101,4 + 10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 = 117 руб.</w:t>
            </w:r>
          </w:p>
          <w:p>
            <w:pPr>
              <w:pStyle w:val="Normal"/>
              <w:spacing w:before="280" w:after="280"/>
              <w:ind w:firstLine="426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Типовой пример 6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фактическую производственную себестоимость пальто женского демисезонного по следующим данным: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шив пальто были израсходованы прикладные материалы (ткань карманная, бортовая) – 3100 руб.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асходована швейная фурнитура (пуговицы, кнопки, крючки, нитки) – 1900 руб.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-заготовительные расходы по израсходованным материалам – 130 руб.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зарплата производственного персонала, занятого изготовлением – 17200 руб.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зарплата – 4800 руб.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исления на социальное страхование – 8140 руб.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производственные расходы – 3400 руб.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хозяйственные расходы – 5200 руб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пределения фактической себестоимости необходимо просуммировать затраты по всем статьям. Фактическая себестоимость будет равна 4387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bookmarkStart w:id="6" w:name="xex17"/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Типовой пример 7</w:t>
            </w:r>
            <w:bookmarkEnd w:id="6"/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расчетный коэффициент (в процентной и прямой зарплате) определения стоимости ремонтно-строительных работ по заказам населения, если известно: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по статье “прямая зарплата” – 100%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за особые условия – 28 %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зарплата – 8%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исления на социальное страхование – 7,5%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адные расходы – 135,5%;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 – 15%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себестоимость в процентной и прямой зарплате будет складываться из следующих элементов: затраты по прямой зарплате + доплаты за особые условия, дополнительная зарплата + отчисления на социальное страхование + накладные расходы = 100 + 28 + 8,0 + 7,5 + 135,5 = 279%. Цена в процентах к прямой зарплате равна: производственная себестоимость + прибыль = 279% + (15% + 279%)/100% = 320,86%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коэффициент для определения стоимости ремонтно-строительных работ по заказам населения будет равен 3,2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r>
            <w:bookmarkStart w:id="7" w:name="xex18"/>
            <w:bookmarkStart w:id="8" w:name="xex18"/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bookmarkStart w:id="9" w:name="xex18"/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Типовой пример 8</w:t>
            </w:r>
            <w:bookmarkEnd w:id="9"/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годовой план прибыли по фабрике ремонта и пошива одежды, если известно: выручка от реализации услуг по пошиву одежды за 1 полугодие составила – 2012,5 тыс. руб., прибыль – 332,5 тыс. руб., по ремонту одежды – 235,2 тыс. руб., прибыль – 31,1 тыс. руб. Плановый объем услуг по пошиву одежды на год – 3512,5, по ремонту одежды – 502,3 тыс. руб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реализации услуг за 1 полугодие составил 2012,5 + 235,3 = 2297,7 тыс. руб., прибыль равна 332,5 + 31,1 = 363,6 тыс. руб., следовательно, себестоимость услуг составила 2247,7 – 363,6 = 1884,1 тыс. руб. Выручка от реализации услуг должна быть равна 3512,3 + 502,3 = 4014,8 тыс. руб. Норматив рентабельности к себестоимости за 1 полугодие определим как отношение прибыли и себестоимости 363,6 / 1884,1 = 0,19. Выручка от реализации за год может быть разложена на себестоимость и прибыль, исчисленную как произведение норматива рентабельности на себестоимость. Тогда получим: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4,8 = себестоимость + 0,19 % себестоимости,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 = 4014,8 / 0,19 = 3373,8 тыс. руб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4,8 – 3373,8 = 641 тыс. руб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6:00Z</dcterms:created>
  <dc:creator>Admin</dc:creator>
  <dc:description/>
  <cp:keywords/>
  <dc:language>en-US</dc:language>
  <cp:lastModifiedBy>Admin</cp:lastModifiedBy>
  <dcterms:modified xsi:type="dcterms:W3CDTF">2010-11-29T15:53:00Z</dcterms:modified>
  <cp:revision>1</cp:revision>
  <dc:subject/>
  <dc:title/>
</cp:coreProperties>
</file>