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ind w:left="198" w:right="198" w:hanging="0"/>
        <w:outlineLvl w:val="2"/>
        <w:rPr>
          <w:rFonts w:ascii="Trebuchet MS" w:hAnsi="Trebuchet MS" w:cs="Arial"/>
          <w:b/>
          <w:b/>
          <w:bCs/>
          <w:color w:val="7F0000"/>
          <w:sz w:val="44"/>
          <w:szCs w:val="44"/>
        </w:rPr>
      </w:pPr>
      <w:r>
        <w:rPr>
          <w:rFonts w:cs="Arial" w:ascii="Trebuchet MS" w:hAnsi="Trebuchet MS"/>
          <w:b/>
          <w:bCs/>
          <w:color w:val="7F0000"/>
          <w:sz w:val="44"/>
          <w:szCs w:val="44"/>
        </w:rPr>
        <w:t>Тест «Какая у Вас репутация»</w:t>
      </w:r>
    </w:p>
    <w:p>
      <w:pPr>
        <w:pStyle w:val="Normal"/>
        <w:numPr>
          <w:ilvl w:val="0"/>
          <w:numId w:val="0"/>
        </w:numPr>
        <w:spacing w:before="240" w:after="240"/>
        <w:ind w:left="198" w:right="198" w:hanging="0"/>
        <w:outlineLvl w:val="2"/>
        <w:rPr>
          <w:rFonts w:ascii="Trebuchet MS" w:hAnsi="Trebuchet MS" w:cs="Arial"/>
          <w:bCs/>
          <w:color w:val="7F0000"/>
          <w:sz w:val="32"/>
          <w:szCs w:val="32"/>
        </w:rPr>
      </w:pPr>
      <w:r>
        <w:rPr>
          <w:rFonts w:cs="Arial" w:ascii="Trebuchet MS" w:hAnsi="Trebuchet MS"/>
          <w:bCs/>
          <w:color w:val="7F0000"/>
          <w:sz w:val="32"/>
          <w:szCs w:val="32"/>
        </w:rPr>
        <w:t xml:space="preserve">К теме «Производственный менеджмент» </w:t>
      </w:r>
    </w:p>
    <w:p>
      <w:pPr>
        <w:pStyle w:val="Normal"/>
        <w:spacing w:lineRule="auto" w:line="312" w:before="280" w:after="28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Деловой человек, как известно, должен заботиться о своей репутации. Тот, чью репутацию принято называть безупречной, имеет четкий самоконтроль, соотносит свое поведение с общепринятыми нормами, вызывает чувство уважения у окружающих, при этом всегда остается уникальной личностью.</w:t>
      </w:r>
    </w:p>
    <w:p>
      <w:pPr>
        <w:pStyle w:val="Normal"/>
        <w:spacing w:lineRule="auto" w:line="312" w:before="280" w:after="28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Насколько ваша репутация близка к идеальной? Проверьте это с помощью теста.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Строя планы на будущее, я часто рассчитываю на удачу: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согласен(на);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верно, но при условии определенных усилий с моей стороны;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не согласен(на).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При разговоре я предпочитаю: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высказывать мысли так, как они приходят в голову;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ориентироваться на статус собеседника;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сначала хорошенько собраться с мыслями и сформулировать их.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Иногда у меня возникает чувство беспокойства, когда я вспоминаю, что произошло в течение дня: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верно;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только если события вывели меня из эмоционального равновесия;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не верно.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Во многих отношениях я считаю себя вполне зрелым человеком: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согласен(на);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не уверен(а);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не согласен(на).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Я считаю задание выполненным только тогда, когда учтены все мелочи: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верно;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только если задание важное;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не верно.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Бывают периоды, когда трудно удержаться от чувства жалости к самому(ой) себе: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часто;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иногда;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никогда.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Иногда чувство зависти влияет на мои поступки: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согласен(на);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все зависит от ситуации;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не согласен(на).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Я твердо убежден(а), что начальник может быть не всегда прав, но он всегда имеет право настоять на своем: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согласен(на);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трудно ответить;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не согласен(на).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Я предпочитаю действовать по-своему, вместо того чтобы придерживаться общепринятых правил: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да, это очень похоже на меня;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не уверен(а);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нет, это совершенно на меня не похоже.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Прежде чем высказывать свое мнение, я предпочитаю собрать необходимые сведения, чтобы удостовериться! в своей правоте: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всегда;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обычно; </w:t>
      </w:r>
    </w:p>
    <w:p>
      <w:pPr>
        <w:pStyle w:val="Normal"/>
        <w:numPr>
          <w:ilvl w:val="1"/>
          <w:numId w:val="1"/>
        </w:numPr>
        <w:spacing w:lineRule="auto" w:line="288" w:before="0" w:after="28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только если это целесообразно. </w:t>
      </w:r>
    </w:p>
    <w:p>
      <w:pPr>
        <w:pStyle w:val="Normal"/>
        <w:spacing w:lineRule="auto" w:line="312" w:before="280" w:after="280"/>
        <w:rPr>
          <w:rFonts w:ascii="Arial" w:hAnsi="Arial" w:cs="Arial"/>
          <w:color w:val="1E1E1E"/>
        </w:rPr>
      </w:pPr>
      <w:r>
        <w:rPr>
          <w:rStyle w:val="StrongEmphasis"/>
          <w:rFonts w:cs="Arial" w:ascii="Arial" w:hAnsi="Arial"/>
          <w:color w:val="1E1E1E"/>
        </w:rPr>
        <w:t>Подсчет очков</w:t>
      </w:r>
    </w:p>
    <w:p>
      <w:pPr>
        <w:pStyle w:val="Normal"/>
        <w:spacing w:lineRule="auto" w:line="312" w:before="280" w:after="280"/>
        <w:rPr/>
      </w:pPr>
      <w:r>
        <w:rPr>
          <w:rFonts w:cs="Arial" w:ascii="Arial" w:hAnsi="Arial"/>
          <w:color w:val="1E1E1E"/>
        </w:rPr>
        <w:t xml:space="preserve">За ответы </w:t>
      </w:r>
      <w:r>
        <w:rPr>
          <w:rStyle w:val="StrongEmphasis"/>
          <w:rFonts w:cs="Arial" w:ascii="Arial" w:hAnsi="Arial"/>
          <w:color w:val="1E1E1E"/>
        </w:rPr>
        <w:t>«а»</w:t>
      </w:r>
      <w:r>
        <w:rPr>
          <w:rFonts w:cs="Arial" w:ascii="Arial" w:hAnsi="Arial"/>
          <w:color w:val="1E1E1E"/>
        </w:rPr>
        <w:t xml:space="preserve"> на вопросы 3, 4, 5, 8, 10 и </w:t>
      </w:r>
      <w:r>
        <w:rPr>
          <w:rStyle w:val="StrongEmphasis"/>
          <w:rFonts w:cs="Arial" w:ascii="Arial" w:hAnsi="Arial"/>
          <w:color w:val="1E1E1E"/>
        </w:rPr>
        <w:t>«c»</w:t>
      </w:r>
      <w:r>
        <w:rPr>
          <w:rFonts w:cs="Arial" w:ascii="Arial" w:hAnsi="Arial"/>
          <w:color w:val="1E1E1E"/>
        </w:rPr>
        <w:t xml:space="preserve"> на вопросы 1, 2, 6, 7, 9 начислите себе по 2 очка; за ответы </w:t>
      </w:r>
      <w:r>
        <w:rPr>
          <w:rStyle w:val="StrongEmphasis"/>
          <w:rFonts w:cs="Arial" w:ascii="Arial" w:hAnsi="Arial"/>
          <w:color w:val="1E1E1E"/>
        </w:rPr>
        <w:t>«b»</w:t>
      </w:r>
      <w:r>
        <w:rPr>
          <w:rFonts w:cs="Arial" w:ascii="Arial" w:hAnsi="Arial"/>
          <w:color w:val="1E1E1E"/>
        </w:rPr>
        <w:t xml:space="preserve"> - по 1 очку.</w:t>
      </w:r>
    </w:p>
    <w:p>
      <w:pPr>
        <w:pStyle w:val="Normal"/>
        <w:spacing w:lineRule="auto" w:line="312" w:before="280" w:after="280"/>
        <w:rPr/>
      </w:pPr>
      <w:r>
        <w:rPr>
          <w:rStyle w:val="StrongEmphasis"/>
          <w:rFonts w:cs="Arial" w:ascii="Arial" w:hAnsi="Arial"/>
          <w:color w:val="1E1E1E"/>
        </w:rPr>
        <w:t>Сумма меньше 7 очков.</w:t>
      </w:r>
      <w:r>
        <w:rPr>
          <w:rFonts w:cs="Arial" w:ascii="Arial" w:hAnsi="Arial"/>
          <w:color w:val="1E1E1E"/>
        </w:rPr>
        <w:t xml:space="preserve"> Вы недостаточно обдумываете: свое поведение, практически не заботитесь о своей репутации, подчинены собственным страстям и не обеспокоены: выполнением социальных требований. Внутренняя конфликтность делает невозможным самоконтроль. Окружающие склонны считать вас человеком, не соблюдающим принятые правила, безалаберным и недисциплинированным. Критику в свой адрес вы можете услышать и от близких. Не спешите обвинять их в непонимании. Доверьтесь мнению тех, кто вас любит и верит в вас: те, кому вы доверяете, в этой ситуации могут оказать самую эффективную помощь своей поддержкой и участием.</w:t>
      </w:r>
    </w:p>
    <w:p>
      <w:pPr>
        <w:pStyle w:val="Normal"/>
        <w:spacing w:lineRule="auto" w:line="312" w:before="280" w:after="280"/>
        <w:rPr/>
      </w:pPr>
      <w:r>
        <w:rPr>
          <w:rStyle w:val="StrongEmphasis"/>
          <w:rFonts w:cs="Arial" w:ascii="Arial" w:hAnsi="Arial"/>
          <w:color w:val="1E1E1E"/>
        </w:rPr>
        <w:t>От 8 до 13 очков.</w:t>
      </w:r>
      <w:r>
        <w:rPr>
          <w:rFonts w:cs="Arial" w:ascii="Arial" w:hAnsi="Arial"/>
          <w:color w:val="1E1E1E"/>
        </w:rPr>
        <w:t xml:space="preserve"> Вам чужда беспорядочность и неразбериха, хотя нельзя сказать, что вы стремитесь действовать по заранее обдуманному плану. Вы допускаете в своей деятельности элементы импровизации, прощаете себе недостаточную четкость целей и приоритетов, а подчас просто не успеваете наметить продуманную и взвешенную программу действий. Вы стремитесь приобрести положительную оценку окружающих, поэтому не упускаете возможности продемонстрировать свои достоинства и не спешите проявлять те черты своего характера, которые считаете неприемлемыми. Но вследствие недостаточного контроля за своим поведением окружающим становится известно то, что вы хотели бы скрыть или сгладить в своей личности. В целом вы имеете репутацию положительную, но недостаточно прочную, можете дать почву для пересудов и основания для нападок со стороны недоброжелателей. Можно сказать и так: ваша репутация положительная до тех пор, пока у вас с окружающими доброжелательные отношения. Как только возникает конфронтация или конфликт, вашим коллегам сразу же становятся отчетливо видны все промахи и ошибки, недоразумения, которые раньше прощались, не принимались во внимание или же считались случайными и объяснялись совершенно посторонними причинами. Все это может сложиться в единую картину и закрепиться как некий устойчивый негативный образ, который трудно впоследствии преодолеть, чтобы наладить взаимоотношения.</w:t>
      </w:r>
    </w:p>
    <w:p>
      <w:pPr>
        <w:pStyle w:val="Normal"/>
        <w:spacing w:lineRule="auto" w:line="312" w:before="280" w:after="280"/>
        <w:rPr/>
      </w:pPr>
      <w:r>
        <w:rPr>
          <w:rStyle w:val="StrongEmphasis"/>
          <w:rFonts w:cs="Arial" w:ascii="Arial" w:hAnsi="Arial"/>
          <w:color w:val="1E1E1E"/>
        </w:rPr>
        <w:t>От 14 до 20 очков.</w:t>
      </w:r>
      <w:r>
        <w:rPr>
          <w:rFonts w:cs="Arial" w:ascii="Arial" w:hAnsi="Arial"/>
          <w:color w:val="1E1E1E"/>
        </w:rPr>
        <w:t xml:space="preserve"> Вам присущ высокий самоконтроль, основанный на четко осознанных целях и мотивах поведения. Вы неизменно следуете своему представлению о себе, заботитесь о своей общественной репутации, хорошо контролируете проявление эмоций и все поведение в целом, стараетесь точно выполнять социальные требования. Иногда бываете упрямы, особенно если ваше представление о себе расходится с ожиданиями окружающих. Тем не менее весьма вероятно, что в группе вы являетесь лидером и ведете себя достаточно деятельно, активно влияя на окружающих</w:t>
      </w:r>
    </w:p>
    <w:p>
      <w:pPr>
        <w:pStyle w:val="Normal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7F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59:00Z</dcterms:created>
  <dc:creator>Admin</dc:creator>
  <dc:description/>
  <cp:keywords/>
  <dc:language>en-US</dc:language>
  <cp:lastModifiedBy>Admin</cp:lastModifiedBy>
  <dcterms:modified xsi:type="dcterms:W3CDTF">2010-03-18T18:01:00Z</dcterms:modified>
  <cp:revision>1</cp:revision>
  <dc:subject/>
  <dc:title>Тест «Какая у Вас репутация»</dc:title>
</cp:coreProperties>
</file>