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ипы работы акционерного общества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ханизм формирования рыночных цен. Рыночное равновесие.</w:t>
      </w:r>
    </w:p>
    <w:p>
      <w:pPr>
        <w:pStyle w:val="Style16"/>
        <w:numPr>
          <w:ilvl w:val="0"/>
          <w:numId w:val="5"/>
        </w:numPr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ему хранить сокровища в форме кладов невыгодно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лема ограниченности ресурсов. Выбор. Альтернативная стоимость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логи. Принципы и методы налогообложения. Основные виды налогов в России.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284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 Почему торговые фирмы во всем мире организуют распродажи по     сниженным ценам?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ударственный бюджет. Источники доходов и статьи расходов государства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. Особенности развития предпринимательства в  Ро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роизойдет в стране с ценами, если в обращение будет выпущено слишком много денег?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Факторы формирования величины денежн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Международная торговля. Свободная торговля. Протекцио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left"/>
        <w:rPr/>
      </w:pPr>
      <w:r>
        <w:rPr>
          <w:sz w:val="28"/>
          <w:szCs w:val="28"/>
        </w:rPr>
        <w:t>3.    Можно ли остановить инфляцию, если заменить бумажные деньги золотыми монетами?</w:t>
      </w:r>
    </w:p>
    <w:p>
      <w:pPr>
        <w:pStyle w:val="Style15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Инфляция и ее социально-экономические послед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аловой внутренний продукт (ВВ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 Почему опасно приступать к работе, не подписав трудовой контракт?</w:t>
      </w:r>
    </w:p>
    <w:p>
      <w:pPr>
        <w:pStyle w:val="Style15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/>
      </w:pPr>
      <w:r>
        <w:rPr>
          <w:sz w:val="28"/>
          <w:szCs w:val="28"/>
        </w:rPr>
        <w:t>1. Экономическая система. Типы экономических сист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2. Сущность и экономические причины безработицы. Виды безработицы. Меры борьбы с безработицей.</w:t>
      </w:r>
    </w:p>
    <w:p>
      <w:pPr>
        <w:pStyle w:val="Style16"/>
        <w:spacing w:lineRule="auto" w:line="360"/>
        <w:ind w:left="426" w:hanging="426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бязательные отчисления в Пенсионный фонд сокращают заработок   работников. Стоит ли отказаться от таких отчислений и предоставить каждому возможность самому копить деньги на старость?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Экономический цикл. Фазы цик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. Экономические свободы.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Досрочный выход на пенсию уменьшает число безработных, но рождает   другую экономическую проблему. Какую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енция. Виды рыночных структу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и и их функции. Банковская систем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В законодательстве фирму обычно называют «юридическим лицом». Что означает этот термин?</w:t>
      </w:r>
    </w:p>
    <w:p>
      <w:pPr>
        <w:pStyle w:val="Style15"/>
        <w:spacing w:lineRule="auto" w:line="360" w:before="0" w:after="0"/>
        <w:ind w:left="54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рос. Факторы, формирующие спрос. Закон спрос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й рост. Факторы, влияющие на экономический рост. Экономический цикл</w:t>
      </w:r>
    </w:p>
    <w:p>
      <w:pPr>
        <w:pStyle w:val="Style16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чему снижение темпов инфляции побуждает российские предприятия обратить большее внимание на снижение затрат?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е. Факторы, формирующие предложение. Закон предложения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ность как экономическая проблема.</w:t>
      </w:r>
    </w:p>
    <w:p>
      <w:pPr>
        <w:pStyle w:val="Style16"/>
        <w:numPr>
          <w:ilvl w:val="0"/>
          <w:numId w:val="1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чему в России сейчас так трудно решить проблему развития массового строительства частного жилья, хотя многие экономисты считают, что за счет такого строительства можно было бы резко ускорить выход страны из кризиса?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нополия, виды монополий.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lineRule="auto" w:line="360"/>
        <w:ind w:left="709" w:hanging="284"/>
        <w:jc w:val="lef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Что такое прогрессивное налогообложение и в чем его экономический смысл?</w:t>
      </w:r>
    </w:p>
    <w:p>
      <w:pPr>
        <w:pStyle w:val="Style15"/>
        <w:spacing w:lineRule="auto" w:line="360" w:before="0" w:after="0"/>
        <w:ind w:firstLine="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организационно- правовые  формы предпринимательства  по российскому законодательств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труда. Минимальная оплата труда.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чему социальные программы могут приводить к ослаблению трудовой активности?</w:t>
      </w:r>
    </w:p>
    <w:p>
      <w:pPr>
        <w:pStyle w:val="Style15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 спроса. Индивидуальный и рыночный спрос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 доходов семьи. Бюджет семьи.</w:t>
      </w:r>
    </w:p>
    <w:p>
      <w:pPr>
        <w:pStyle w:val="Style16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чему высокие налоги ослабляют российскую промышленность и ухудшают условия ее развития?</w:t>
      </w:r>
    </w:p>
    <w:p>
      <w:pPr>
        <w:pStyle w:val="Style15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Закон предложения. Индивидуальное и рыночное предложение. 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 Виды предпринимательства. 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3. Охарактеризуйте экономические проблемы, которые рыночная система способна решать самостоятельно, и экономические проблемы, которые требуют вмешательства государства.</w:t>
      </w:r>
    </w:p>
    <w:p>
      <w:pPr>
        <w:pStyle w:val="Style15"/>
        <w:spacing w:lineRule="auto" w:line="360"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ыночные структуры и конкуренция. </w:t>
      </w:r>
    </w:p>
    <w:p>
      <w:pPr>
        <w:pStyle w:val="Style15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ньги. Виды и функции денег. </w:t>
      </w:r>
    </w:p>
    <w:p>
      <w:pPr>
        <w:pStyle w:val="Style16"/>
        <w:numPr>
          <w:ilvl w:val="0"/>
          <w:numId w:val="14"/>
        </w:numPr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ит ли  России наращивать вывоз за границу полезных ископаемых или лучше приберечь их для будущих поколений?</w:t>
      </w:r>
    </w:p>
    <w:p>
      <w:pPr>
        <w:pStyle w:val="Style15"/>
        <w:spacing w:lineRule="auto" w:line="360" w:before="0" w:after="0"/>
        <w:ind w:left="567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природных ресурс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ая торговля. Достоинства и ее недостатки.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чему так трудно развивается в России фермерский уклад хозяйствования?</w:t>
      </w:r>
    </w:p>
    <w:p>
      <w:pPr>
        <w:pStyle w:val="Style15"/>
        <w:spacing w:lineRule="auto" w:line="360"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Валюта. Валютные курсы. Конвертируемость валю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Рынок земл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left"/>
        <w:rPr/>
      </w:pPr>
      <w:r>
        <w:rPr>
          <w:sz w:val="28"/>
          <w:szCs w:val="28"/>
        </w:rPr>
        <w:t>3.  В какой валюте выгодно хранить деньги?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вопросы эконом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Хозяйство России в начале 21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«Почти все налоги на производство, в конечном счете, ложатся на потребителя» (Д. Рикардо). Приведите необходимые аргументы, подтверждающие справедливость данного вывода ученого-экономиста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ицит и профицит бюджета. Источники финансирования бюджетного дефици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сылки и выгоды международной торговли. Сравнительное преимущество.</w:t>
      </w:r>
    </w:p>
    <w:p>
      <w:pPr>
        <w:pStyle w:val="Style16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ие фирмы нашей области ближе к ситуации совершенной конкуренции, а какие – монополисты или близки к этому положению?</w:t>
      </w:r>
    </w:p>
    <w:p>
      <w:pPr>
        <w:pStyle w:val="Style15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ind w:left="6480" w:hanging="59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hanging="59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скальная политика государств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союзы на рынке труда. Трудовые контракты и договоры. </w:t>
      </w:r>
    </w:p>
    <w:p>
      <w:pPr>
        <w:pStyle w:val="Normal"/>
        <w:tabs>
          <w:tab w:val="clear" w:pos="708"/>
          <w:tab w:val="left" w:pos="36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9"/>
        </w:numPr>
        <w:spacing w:lineRule="auto" w:line="360" w:before="0" w:after="0"/>
        <w:rPr/>
      </w:pPr>
      <w:r>
        <w:rPr>
          <w:sz w:val="28"/>
          <w:szCs w:val="28"/>
        </w:rPr>
        <w:t>Предложите основные  проблемы по теме «Рынок труда и молодежь».  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ма и ее цели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ы товаров и особенности формирования спроса.</w:t>
      </w:r>
    </w:p>
    <w:p>
      <w:pPr>
        <w:pStyle w:val="Style16"/>
        <w:numPr>
          <w:ilvl w:val="0"/>
          <w:numId w:val="1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чему продажа товаров в рассрочку (в кредит) является мощным инструментом побуждения людей к труду?</w:t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ind w:left="6120" w:hanging="59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стоянные и переменные издержки фи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оссийских предприятий и их прив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3. «Налоги взимаются с части общества в интересах целого». Приведите объяснения, подтверждающие это положение, и проиллюстрируйте их примерам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МК преподавателей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Коломийцев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Р Черных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ие и бухгалтерские затраты и прибыль.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ьные и номинальные доходы семь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очему в одиночку заниматься кредитной эмиссией банку опасно?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_______________Н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2:00Z</dcterms:created>
  <dc:creator>Admin</dc:creator>
  <dc:description/>
  <cp:keywords/>
  <dc:language>en-US</dc:language>
  <cp:lastModifiedBy>Admin</cp:lastModifiedBy>
  <cp:lastPrinted>2010-04-25T19:50:00Z</cp:lastPrinted>
  <dcterms:modified xsi:type="dcterms:W3CDTF">2012-05-17T16:40:00Z</dcterms:modified>
  <cp:revision>10</cp:revision>
  <dc:subject/>
  <dc:title>      Согласовано МО преподавателей спецдисциплин </dc:title>
</cp:coreProperties>
</file>