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ind w:firstLine="540"/>
        <w:jc w:val="center"/>
        <w:rPr/>
      </w:pPr>
      <w:r>
        <w:rPr>
          <w:b/>
          <w:sz w:val="28"/>
          <w:szCs w:val="28"/>
        </w:rPr>
        <w:t>Резюме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его собственного дела в современных социально-экономических условиях может помочь  получить необходимые средства для существования, обеспечить помощь семье, сориентироваться в мире бизнеса, а также воспитать в себе необходимые качества для будущей необязательно предприним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проект бизнес-плана мини-завода по производству кирпича. В Ракитянском районе в поселке Пролетарский уже существует кирпичный завод, но его производство, как мне показалось далеко неприбыльно. В прошлом году я проходил производственную практику именно на этом заводе, и мне было очень интересно. Поэтому возможно в будущем я стану предпринимателем и обязательно займусь производством кирпича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Причины, побудившие к занятию предпринимательской деятельностью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цен на недвижимость и рост доходов населения - все это напрямую влияет на рынок строительных материалов. Спрос на материалы растет и соответственно цены тоже. Поэтому сейчас самое время выйти на этот рынок. Качественный бизнес-план, несколько хороших идей по развитию бизнеса и желание - вот то, что нам нужно для открытия собственного завода по производству кирпичей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ирпич – древнейший строительный материал, получивший самое широкое распространение во многих странах. Строительный кирпич представляет собой камень искусственного происхождения, имеющий правильную форму и сформированный из минеральных материалов. Приобретает он свои основные свойства после обжига или обработки паром. В зависимости от исходного сырья и способа изготовления, кирпич бывает силикатный, получаемый автоклавным способом, и обожжённый глиняный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ини-завода по производству кирпича – чрезвычайно интересная идея прибыльного бизнеса. Новый бизнес достаточно капиталоёмкий и характеризуется достаточно длительным сроком запуска объекта. Но, проведённые расчёты прибыли этого бизнеса, показывают, что бизнес на производстве строительного материала – кирпича принесёт значительные дивиденды своему владельцу в долгосрочной перспективе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 используют как в частных застройках, так и строительные организации. Из него стоят дома, здания и сооружения различных конструкций и назначений, ограждения, камины и любые другие постройки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собственного бизнеса многие предприниматели обращают внимание на традиционные технологии изготовления кирпича методом пластического формования. Эта технология экономически обоснована при производстве более 30 млн. штук изделий в год. При таких условиях стоимость проекта будет превышать 1 млрд. рублей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уществует технология изготовления этого строительного материала методом гиперпрессования. Кирпич производят, используя пресс-формы под давлением в 300 атмосфер. Кирпич, сделанный по такой технологии, имеет такое же широкое применение. Он имеет отличные качественные характеристики, по морозостойкости и прочности такой кирпич превосходит «своих собратьев» в 2-3 раза. Добавление различных красителей позволяет получить самую разнообразную цветовую гамму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предприятия может быть от 1 до 5 млн. штук в год. Стоимость оборудования для мини-завода по производству кирпича составляет около 15 млн. рублей. Такой вариант создания бизнеса может подойти многим бизнесменам, даже на начальной стадии организации собственного бизнеса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змещается на площади 30х18 м., включая склад готовой продукции. Высота потолков должна составлять не менее 6 м. 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кирпичного мини-завода включает в себя: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у формования,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ку двухрукавную,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оносмеситель,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атор цемента,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тель-дозатор,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товой и ленточные конвейеры,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ые и приёмные бункеры,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повые подъёмники,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ную компрессорную установку,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хот,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илку, склад цемента (ёмкостью 24 или 60 тонн). 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ём для производства кирпича служат отходы горнорудной, цементной, асбестной, металлургической промышленности; шахтные и шлаковые отвалы и т.п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затрат не более двух лет. Рентабельность продаж – 20-23%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идея создания собственного бизнеса не требует установки системы очистных сооружений и специальных фундаментов, поэтому можно использовать уже существующие производственные площади. 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оборудованием нам предоставят всю необходимую проектно-сметную документацию, строительно-монтажные и пуско-наладочные работы, обучат наш персонал, окажут сервисное обслуживание оборудования. 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затраты: 15 500 тыс. рублей. Ежемесячный доход: 500-700 тыс. рублей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spacing w:lineRule="auto" w:line="360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удовлетворить потребности потенциальных клиентов, производя высококачественный кирпич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улучшить финансовое положение своей семьи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рабочими местами население поселка.</w:t>
      </w:r>
    </w:p>
    <w:p>
      <w:pPr>
        <w:pStyle w:val="Normal"/>
        <w:spacing w:lineRule="auto" w:line="360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роизводить кирпич высокого качества и по доступным ценам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ать максимальную прибыль в процессе работы предприятия.</w:t>
      </w:r>
    </w:p>
    <w:p>
      <w:pPr>
        <w:pStyle w:val="Normal"/>
        <w:spacing w:lineRule="auto" w:line="360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333333"/>
          <w:sz w:val="28"/>
          <w:szCs w:val="28"/>
        </w:rPr>
        <w:t>Обзор рынка</w:t>
      </w:r>
      <w:r>
        <w:rPr>
          <w:color w:val="333333"/>
          <w:sz w:val="28"/>
          <w:szCs w:val="28"/>
        </w:rPr>
        <w:br/>
        <w:t xml:space="preserve">       Производство кирпича не требует лицензирования, каких-либо разрешений и т.д. Все, что нам потребуется - это юридический адрес для регистрации фирмы (в нашем бизнес проекте кирпичного завода мы рекомендуем  организационно-правовую форму общества с ограниченной ответственностью), цех, где будет размещено оборудование и готовая продукция, а также несколько работников.</w:t>
      </w:r>
    </w:p>
    <w:p>
      <w:pPr>
        <w:pStyle w:val="Normal"/>
        <w:spacing w:lineRule="auto" w:line="36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договориться с кирпичным заводом в поселке Пролетарский, то есть возможность выкупить его по более низким ценам, чем мы планируем (15 500 тыс. руб.). Продукция этого кирпичного завода уже давно не конкурентноспособна.</w:t>
        <w:br/>
      </w:r>
      <w:r>
        <w:rPr>
          <w:color w:val="333333"/>
          <w:sz w:val="28"/>
          <w:szCs w:val="28"/>
          <w:u w:val="single"/>
        </w:rPr>
        <w:br/>
        <w:t>Рынок производства кирпича имеет несколько отличий:</w:t>
      </w:r>
      <w:r>
        <w:rPr>
          <w:color w:val="333333"/>
          <w:sz w:val="28"/>
          <w:szCs w:val="28"/>
        </w:rPr>
        <w:br/>
        <w:br/>
        <w:t>1. этот рынок практически не подлежит статистическому учету, т.к. производство не подлежит лицензированию, а фирм великое множество;</w:t>
        <w:br/>
        <w:br/>
        <w:t>2. после экономического кризиса 90-х почти все крупные заводы прекратили свое существование, их место заняли мелкие заводики, коих сейчас огромное количество по самым скромным оценкам.</w:t>
        <w:br/>
        <w:br/>
        <w:t xml:space="preserve">                                         </w:t>
      </w:r>
      <w:r>
        <w:rPr>
          <w:b/>
          <w:bCs/>
          <w:color w:val="333333"/>
          <w:sz w:val="28"/>
          <w:szCs w:val="28"/>
        </w:rPr>
        <w:t>Оборудование для завода</w:t>
      </w:r>
    </w:p>
    <w:p>
      <w:pPr>
        <w:pStyle w:val="Normal"/>
        <w:spacing w:lineRule="auto" w:line="360"/>
        <w:ind w:left="75" w:firstLine="46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начальной стадии нам потребуется следующее.</w:t>
      </w:r>
    </w:p>
    <w:p>
      <w:pPr>
        <w:pStyle w:val="Normal"/>
        <w:spacing w:lineRule="auto" w:line="360"/>
        <w:ind w:lef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считать, что мы уже зарегистрировались как юридическое лицо. Теперь необходимо снять площадку под будущий завод. Идеальным вариантом будет участок с крытым помещением типа ангара. В нем можно будет разместить как сам завод, так и склад сырья и готовой продукции, гараж. Стоимость такого участка, как правило, около миллиона - полутора рублей, поэтому на первоначальном этапе лучше взять его в аренду. Обойдется тысяч в 100-150 в месяц.</w:t>
        <w:br/>
        <w:t xml:space="preserve">          Главное - это оборудование. Нашему заводу потребуется в первую очередь:</w:t>
      </w:r>
    </w:p>
    <w:p>
      <w:pPr>
        <w:pStyle w:val="Normal"/>
        <w:spacing w:lineRule="auto" w:line="360"/>
        <w:ind w:lef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. щебнедробилка (для того, чтобы превращать щебень в мелкий гравий), </w:t>
      </w:r>
    </w:p>
    <w:p>
      <w:pPr>
        <w:pStyle w:val="Normal"/>
        <w:spacing w:lineRule="auto" w:line="360"/>
        <w:ind w:lef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просеивалка для песка, смеситель, </w:t>
      </w:r>
    </w:p>
    <w:p>
      <w:pPr>
        <w:pStyle w:val="Normal"/>
        <w:spacing w:lineRule="auto" w:line="360"/>
        <w:ind w:left="75" w:hanging="0"/>
        <w:rPr/>
      </w:pPr>
      <w:r>
        <w:rPr>
          <w:color w:val="333333"/>
          <w:sz w:val="28"/>
          <w:szCs w:val="28"/>
        </w:rPr>
        <w:t>3. формовщик,</w:t>
      </w:r>
    </w:p>
    <w:p>
      <w:pPr>
        <w:pStyle w:val="Normal"/>
        <w:spacing w:lineRule="auto" w:line="360"/>
        <w:ind w:lef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 печь для обжига. </w:t>
      </w:r>
    </w:p>
    <w:p>
      <w:pPr>
        <w:pStyle w:val="Normal"/>
        <w:spacing w:lineRule="auto" w:line="360"/>
        <w:ind w:left="75" w:firstLine="46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 формовщика можно обойтись и разливать смесь по формам вручную, однако, экономия не такая уж большая. Учитываем, что для производства смеси нужна вода в больших количествах - позаботимся об этом заранее и урегулируем вопрос с водоканалом. </w:t>
      </w:r>
    </w:p>
    <w:p>
      <w:pPr>
        <w:pStyle w:val="Normal"/>
        <w:spacing w:lineRule="auto" w:line="360"/>
        <w:ind w:left="75" w:firstLine="465"/>
        <w:rPr/>
      </w:pPr>
      <w:r>
        <w:rPr>
          <w:color w:val="333333"/>
          <w:sz w:val="28"/>
          <w:szCs w:val="28"/>
        </w:rPr>
        <w:t>Стоимость оборудования для небольшого кирпичного завода - от 700 тысяч до 2 млн. рублей. Однако есть возможность сэкономить на щебнедробилке, которая будет стоить около 700 тыс. рублей. Каким образом? В поселке Ракитное был сахарный завод, который уже более 6 лет не работает, но из оборудования кое-что осталось. Именно щебнедробилка до сих пор никому не продана. Она не новая, но на первое время нам подойдет.</w:t>
      </w:r>
    </w:p>
    <w:p>
      <w:pPr>
        <w:pStyle w:val="Normal"/>
        <w:spacing w:lineRule="auto" w:line="360"/>
        <w:ind w:left="75" w:firstLine="46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зависит от того, на какие мощности мы ориентируемся, т.е. сколько кирпича планируем производить. Всегда можно докупить оборудование с целью наращивания мощностей, так что в самом начале не стоит "жадничать"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оизводства самого обычного кирпича требуются следующие компоненты: глина, песок, мелкий гравий, вода. Все эти "ингредиенты" легко можно найти на строительных рынках нашего поселка, при желании можно организовать добычу самому, купив лицензию и организовав карьер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color w:val="333333"/>
          <w:sz w:val="28"/>
          <w:szCs w:val="28"/>
        </w:rPr>
        <w:br/>
        <w:t xml:space="preserve">                                               </w:t>
      </w:r>
      <w:r>
        <w:rPr>
          <w:b/>
          <w:bCs/>
          <w:iCs/>
          <w:color w:val="000000"/>
          <w:sz w:val="28"/>
          <w:szCs w:val="28"/>
        </w:rPr>
        <w:t>Наш ассортимен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69"/>
        <w:gridCol w:w="3245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отография</w:t>
            </w:r>
          </w:p>
        </w:tc>
      </w:tr>
      <w:tr>
        <w:trPr>
          <w:trHeight w:val="66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ирпич керамический пустотелый одинарный, пластического форм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ерхность — гладкая, рифленая, волнистая.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яется для кладки и одновременной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ицовки наружных и внутренних стен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й и сооружений.  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3"/>
              <w:gridCol w:w="131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меры, мм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0х120х65</w:t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  <w:tcMar>
                    <w:top w:w="105" w:type="dxa"/>
                    <w:left w:w="24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с, кг</w:t>
                  </w:r>
                </w:p>
              </w:tc>
              <w:tc>
                <w:tcPr>
                  <w:tcW w:w="1312" w:type="dxa"/>
                  <w:tcBorders/>
                  <w:tcMar>
                    <w:top w:w="10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,2-2,3</w:t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  <w:tcMar>
                    <w:top w:w="105" w:type="dxa"/>
                    <w:left w:w="24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отность</w:t>
                  </w:r>
                </w:p>
              </w:tc>
              <w:tc>
                <w:tcPr>
                  <w:tcW w:w="1312" w:type="dxa"/>
                  <w:tcBorders/>
                  <w:tcMar>
                    <w:top w:w="10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70 кг/м</w:t>
                  </w:r>
                  <w:r>
                    <w:rPr>
                      <w:color w:val="000000"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2"/>
              <w:rPr/>
            </w:pPr>
            <w:hyperlink r:id="rId2">
              <w:r>
                <w:rPr>
                  <w:color w:val="000000"/>
                  <w:sz w:val="21"/>
                  <w:szCs w:val="21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66CC"/>
                <w:sz w:val="21"/>
                <w:szCs w:val="21"/>
              </w:rPr>
              <w:drawing>
                <wp:inline distT="0" distB="0" distL="0" distR="0">
                  <wp:extent cx="1667510" cy="14509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ирпич керамический пустотелый, утолщенный, пластического формования лицево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ерхность — гладкая, рифленая. </w:t>
              <w:br/>
              <w:t>Применяется для кладки и одновременной облицовки наружных и внутренних стен зданий и сооружений.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  <w:gridCol w:w="1608"/>
            </w:tblGrid>
            <w:tr>
              <w:trPr/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меры, мм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0х120х88</w:t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  <w:tcMar>
                    <w:top w:w="105" w:type="dxa"/>
                    <w:left w:w="24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с, кг</w:t>
                  </w:r>
                </w:p>
              </w:tc>
              <w:tc>
                <w:tcPr>
                  <w:tcW w:w="1608" w:type="dxa"/>
                  <w:tcBorders/>
                  <w:tcMar>
                    <w:top w:w="10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.0</w:t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  <w:tcMar>
                    <w:top w:w="105" w:type="dxa"/>
                    <w:left w:w="24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отность</w:t>
                  </w:r>
                </w:p>
              </w:tc>
              <w:tc>
                <w:tcPr>
                  <w:tcW w:w="1608" w:type="dxa"/>
                  <w:tcBorders/>
                  <w:tcMar>
                    <w:top w:w="10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00 кг/м</w:t>
                  </w:r>
                  <w:r>
                    <w:rPr>
                      <w:color w:val="000000"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66CC"/>
                <w:sz w:val="21"/>
                <w:szCs w:val="21"/>
              </w:rPr>
              <w:drawing>
                <wp:inline distT="0" distB="0" distL="0" distR="0">
                  <wp:extent cx="1922780" cy="131889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ирпич керамический одинарный, рядовой (пустотность 8%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ерхность — гладкая, рифленая. </w:t>
              <w:br/>
              <w:t>Применяется для кладки наружных и внутренних стен.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  <w:gridCol w:w="1608"/>
            </w:tblGrid>
            <w:tr>
              <w:trPr/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меры, мм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0х120х65</w:t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  <w:tcMar>
                    <w:top w:w="105" w:type="dxa"/>
                    <w:left w:w="24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с, кг</w:t>
                  </w:r>
                </w:p>
              </w:tc>
              <w:tc>
                <w:tcPr>
                  <w:tcW w:w="1608" w:type="dxa"/>
                  <w:tcBorders/>
                  <w:tcMar>
                    <w:top w:w="10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,2</w:t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  <w:tcMar>
                    <w:top w:w="105" w:type="dxa"/>
                    <w:left w:w="24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отность</w:t>
                  </w:r>
                </w:p>
              </w:tc>
              <w:tc>
                <w:tcPr>
                  <w:tcW w:w="1608" w:type="dxa"/>
                  <w:tcBorders/>
                  <w:tcMar>
                    <w:top w:w="10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80 кг/м</w:t>
                  </w:r>
                  <w:r>
                    <w:rPr>
                      <w:color w:val="000000"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66CC"/>
                <w:sz w:val="21"/>
                <w:szCs w:val="21"/>
              </w:rPr>
              <w:drawing>
                <wp:inline distT="0" distB="0" distL="0" distR="0">
                  <wp:extent cx="1831975" cy="141541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ирпич керамический, рядовой полнотелы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ерхность — гладкая, рифленая. Применяется как конструктивный материал для цоколя и фундамента, кладки печей и каминов. 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  <w:gridCol w:w="1608"/>
            </w:tblGrid>
            <w:tr>
              <w:trPr/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меры, мм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0х120х65</w:t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  <w:tcMar>
                    <w:top w:w="105" w:type="dxa"/>
                    <w:left w:w="24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с, кг</w:t>
                  </w:r>
                </w:p>
              </w:tc>
              <w:tc>
                <w:tcPr>
                  <w:tcW w:w="1608" w:type="dxa"/>
                  <w:tcBorders/>
                  <w:tcMar>
                    <w:top w:w="10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,3</w:t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  <w:tcMar>
                    <w:top w:w="105" w:type="dxa"/>
                    <w:left w:w="24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отность</w:t>
                  </w:r>
                </w:p>
              </w:tc>
              <w:tc>
                <w:tcPr>
                  <w:tcW w:w="1608" w:type="dxa"/>
                  <w:tcBorders/>
                  <w:tcMar>
                    <w:top w:w="10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spacing w:before="465" w:after="15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10 кг/м</w:t>
                  </w:r>
                  <w:r>
                    <w:rPr>
                      <w:color w:val="000000"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66CC"/>
                <w:sz w:val="21"/>
                <w:szCs w:val="21"/>
              </w:rPr>
              <w:drawing>
                <wp:inline distT="0" distB="0" distL="0" distR="0">
                  <wp:extent cx="1815465" cy="136017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                                                 </w:t>
      </w:r>
      <w:r>
        <w:rPr>
          <w:b/>
          <w:bCs/>
          <w:color w:val="333333"/>
          <w:sz w:val="28"/>
          <w:szCs w:val="28"/>
        </w:rPr>
        <w:t>Персонал завода</w:t>
      </w:r>
    </w:p>
    <w:p>
      <w:pPr>
        <w:pStyle w:val="Normal"/>
        <w:spacing w:lineRule="auto" w:line="360"/>
        <w:ind w:left="75" w:firstLine="465"/>
        <w:rPr/>
      </w:pPr>
      <w:r>
        <w:rPr>
          <w:color w:val="333333"/>
          <w:sz w:val="28"/>
          <w:szCs w:val="28"/>
        </w:rPr>
        <w:t>Для управления станками требуется не более трех человек. Они будут следить за работой машин, заправлять смеситель сырьем, принимать готовый кирпич. Современные мини-заводы по производству кирпича очень безопасны и практически безвредны, так что доплачивать "за вредность" не придется. Для полного комплекта на завод стоит взять складского работника - он будет вести учет сырья и готовой продукции, следить за тратой рабочего времени.</w:t>
      </w:r>
    </w:p>
    <w:p>
      <w:pPr>
        <w:pStyle w:val="Normal"/>
        <w:spacing w:lineRule="auto" w:line="360"/>
        <w:ind w:left="75" w:firstLine="46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ребуется еще водитель с грузовым автомобилем. Подойдет лучше всего ЗИЛ "Бычок" или японский аналог. Японцы, кстати, часто оборудованы кранами, что облегчает погрузку/выгрузку, так что если есть возможность приобрести такой грузовичок-автокран - не раздумывайте!</w:t>
        <w:br/>
        <w:t xml:space="preserve">      Бухгалтера не будем нанимать на постоянную работу - согласно последним изменениям в законодательстве, малый бизнес должен сдавать отчетность каждые три месяца, так что лучше раз в три месяца нанимать человека, чтобы он сводил в единую точку всю нашу бухгалтерию. Также можно для этого воспользоваться услугами аудиторских и бухгалтерских агентств - они не только составят бухгалтерскую отчетность, но и решат все вопросы с налоговой инспекцией.</w:t>
        <w:br/>
        <w:t>Не забудем нанять уборщицу, сторожа (хотя лучше вопросы охраны переложить на охранное агентство).</w:t>
        <w:br/>
        <w:br/>
        <w:t xml:space="preserve">                               </w:t>
      </w:r>
      <w:r>
        <w:rPr>
          <w:b/>
          <w:bCs/>
          <w:color w:val="333333"/>
          <w:sz w:val="28"/>
          <w:szCs w:val="28"/>
        </w:rPr>
        <w:t>Сбыт продукции кирпичного завода</w:t>
      </w:r>
      <w:r>
        <w:rPr>
          <w:color w:val="333333"/>
          <w:sz w:val="28"/>
          <w:szCs w:val="28"/>
        </w:rPr>
        <w:br/>
        <w:t xml:space="preserve">       Сбыт в этом деле главное. Простаивание завода недопустимо - это слишком дорого. Наша задача - обеспечить бесперебойный сбыт кирпича. Кто основной потребитель?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ойки. 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ако у них часто уже есть контракт с каким-либо заводом, поэтому вот так сразу получить заказ от строительной компании практически невозможно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торой основной потребитель - это частный сектор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о есть люди, которые сами что-то строят: дачу, дом, гараж, забор и т.д. Вот они-то и выручат молодую фирму на первых порах! </w:t>
      </w:r>
    </w:p>
    <w:p>
      <w:pPr>
        <w:pStyle w:val="Normal"/>
        <w:spacing w:lineRule="auto" w:line="36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наш кирпич будет качественным и понравится потребителю, то завод быстро прославится, так как проверенных поставщиков часто рекомендуют друзьям, соседям по гаражу, по дачному участку.</w:t>
      </w:r>
    </w:p>
    <w:p>
      <w:pPr>
        <w:pStyle w:val="Normal"/>
        <w:spacing w:lineRule="auto" w:line="360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>Конкуренц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 как конкуренция близка к чистой, выбор у покупателей широк. Чаще всего покупатель исходит из территориальной близости того или иного поставщика. Продукцию Борисовского кирпичного завода на рынке знают давно, и высоко оценивают ее качество. По отдельным ассортиментным позициям она занимает лидирующие позиции. Можно сказать, что борисовский кирпич - это хорошо узнаваемая марка. Существенным недостатком предприятия является отсутствие полного ассортиментного ряда. </w:t>
      </w:r>
    </w:p>
    <w:p>
      <w:pPr>
        <w:pStyle w:val="Normal"/>
        <w:spacing w:lineRule="auto" w:line="360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Наше производство будет выпускать полнотелый кирпич, необходимый для строительства цокольных этажей,  лицевой кирпич разных цветов. Двойной пустотелый кирпич является лидером рынка и конкурирует только с белорусским кирпичом.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br/>
        <w:t xml:space="preserve">                                           </w:t>
      </w:r>
      <w:r>
        <w:rPr>
          <w:b/>
          <w:color w:val="333333"/>
          <w:sz w:val="28"/>
          <w:szCs w:val="28"/>
        </w:rPr>
        <w:t>Нужна ли реклама?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color w:val="333333"/>
          <w:sz w:val="28"/>
          <w:szCs w:val="28"/>
        </w:rPr>
        <w:t>Тут нельзя ничего сказать определенно. Минимальная – нужна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ать объявление в бегущую строку на белгородском местном телеканале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</w:rPr>
        <w:t>расклеить объявления по строительным рынкам, дачным и гаражным кооперативам, где идет строительство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ь рекламу в местной газете «Наша жизнь»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firstLine="5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ное дело, что покупать видеоролик на тридцать секунд в прайм-тайме федерального канала не стоит. Обязательно попробуем использовать специализированную прессу - издания про строительство. А так же издания-справочники (практически во всех городах есть такие издания). Обычно именно к ним обращаются люди, когда ищут где можно купить такие вещи, как кирпич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firstLine="5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</w:t>
      </w:r>
      <w:r>
        <w:rPr>
          <w:b/>
          <w:color w:val="333333"/>
          <w:sz w:val="28"/>
          <w:szCs w:val="28"/>
        </w:rPr>
        <w:t>Основные статьи затрат</w:t>
      </w:r>
    </w:p>
    <w:p>
      <w:pPr>
        <w:pStyle w:val="Normal"/>
        <w:spacing w:lineRule="auto" w:line="360"/>
        <w:ind w:right="300" w:firstLine="540"/>
        <w:rPr>
          <w:sz w:val="28"/>
          <w:szCs w:val="28"/>
        </w:rPr>
      </w:pPr>
      <w:r>
        <w:rPr>
          <w:sz w:val="28"/>
          <w:szCs w:val="28"/>
        </w:rPr>
        <w:t>Структура издержек при производстве кирпича выглядят следующим образом:</w:t>
      </w:r>
    </w:p>
    <w:p>
      <w:pPr>
        <w:pStyle w:val="Normal"/>
        <w:spacing w:lineRule="auto" w:line="360"/>
        <w:ind w:left="300" w:right="300" w:hanging="0"/>
        <w:rPr/>
      </w:pPr>
      <w:r>
        <w:rPr>
          <w:sz w:val="28"/>
          <w:szCs w:val="28"/>
        </w:rPr>
        <w:t>1.Зарплата персонала и отчисления – 35%;</w:t>
      </w:r>
    </w:p>
    <w:p>
      <w:pPr>
        <w:pStyle w:val="Normal"/>
        <w:spacing w:lineRule="auto" w:line="360"/>
        <w:ind w:left="300" w:right="300" w:hanging="0"/>
        <w:rPr/>
      </w:pPr>
      <w:r>
        <w:rPr>
          <w:sz w:val="28"/>
          <w:szCs w:val="28"/>
        </w:rPr>
        <w:t>2.Энергоносители - 15 %;</w:t>
      </w:r>
    </w:p>
    <w:p>
      <w:pPr>
        <w:pStyle w:val="Normal"/>
        <w:spacing w:lineRule="auto" w:line="360"/>
        <w:ind w:left="300" w:right="300" w:hanging="0"/>
        <w:rPr/>
      </w:pPr>
      <w:r>
        <w:rPr>
          <w:sz w:val="28"/>
          <w:szCs w:val="28"/>
        </w:rPr>
        <w:t>3.ГСМ - 8%;</w:t>
      </w:r>
    </w:p>
    <w:p>
      <w:pPr>
        <w:pStyle w:val="Normal"/>
        <w:spacing w:lineRule="auto" w:line="360"/>
        <w:ind w:left="300" w:right="300" w:hanging="0"/>
        <w:rPr/>
      </w:pPr>
      <w:r>
        <w:rPr>
          <w:sz w:val="28"/>
          <w:szCs w:val="28"/>
        </w:rPr>
        <w:t>4.Затраты на упаковку - 7%;</w:t>
      </w:r>
    </w:p>
    <w:p>
      <w:pPr>
        <w:pStyle w:val="Normal"/>
        <w:spacing w:lineRule="auto" w:line="360"/>
        <w:ind w:left="300" w:right="300" w:hanging="0"/>
        <w:rPr/>
      </w:pPr>
      <w:r>
        <w:rPr>
          <w:sz w:val="28"/>
          <w:szCs w:val="28"/>
        </w:rPr>
        <w:t>5.Запчасти - 15%;</w:t>
      </w:r>
    </w:p>
    <w:p>
      <w:pPr>
        <w:pStyle w:val="Normal"/>
        <w:spacing w:lineRule="auto" w:line="360"/>
        <w:ind w:left="300" w:right="300" w:hanging="0"/>
        <w:rPr/>
      </w:pPr>
      <w:r>
        <w:rPr>
          <w:sz w:val="28"/>
          <w:szCs w:val="28"/>
        </w:rPr>
        <w:t>6.Услуги сторонних организаций - 20%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firstLine="52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ильные стороны проекта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left="5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чественная продукция 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left="5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настоящее время кирпич облицовочный пользуется большим спросом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left="5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рок окупаемости  1 - 2  года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left="5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т большой необходимости использования наемного труда (работа семьи)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left="52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сутствие сезонности</w:t>
      </w:r>
    </w:p>
    <w:p>
      <w:pPr>
        <w:pStyle w:val="Normal"/>
        <w:spacing w:lineRule="auto" w:line="36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чество глины позволяет производить кирпич без добавок</w:t>
      </w:r>
    </w:p>
    <w:p>
      <w:pPr>
        <w:pStyle w:val="Normal"/>
        <w:spacing w:lineRule="auto" w:line="360"/>
        <w:ind w:left="300" w:right="3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еданные запасы глины позволят заводу бесперебойно работать в течение 70 лет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бые стороны проекта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left="5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быча сырья требует дополнительных затрат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left="5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зможность снижения цены из-за конкурентов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left="5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яжелый физический труд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left="5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рак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рак при производстве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firstLine="520"/>
        <w:rPr/>
      </w:pPr>
      <w:r>
        <w:rPr>
          <w:sz w:val="28"/>
          <w:szCs w:val="28"/>
        </w:rPr>
        <w:t>Основным видом брака кирпича-сырца при сушке являются трещины: рамочные (или реечные) и сушильные.</w:t>
        <w:br/>
        <w:t xml:space="preserve">       Рамочные или реечные трещины получаются из-за того, что сырец врезывается в рейки стеллажа или прилипает к ним. Это не позволяет сырцу свободно сокращаться при сушке, что приводит к трещинам. Для того чтобы избежать этих трещин, нужно бережно устанавливать сырец на рейки, не допуская их врезывания в сырец, а также посыпать рейки песком или опилками, чтобы сырец к ним не прилипал.</w:t>
        <w:br/>
        <w:t xml:space="preserve">       Сушильные трещины получаются из-за слишком быстрой и неравномерной сушки и при плохих сушильных свойствах глины. Чтобы не допустить появления сушильных трещин, необходимо установить и соблюдать режим сушки, замедляя ее вначале, как указывалось выше, путем закрытия вентиляционных щитов и завешивания сырца мокрыми рогожами.</w:t>
        <w:br/>
        <w:t>Если эти меры окажутся недостаточными для устранения трещин, надо ввести в глину большее количество отощающих добавок — песка или опилок и т. д.</w:t>
        <w:br/>
        <w:t>Иногда причиной брака сырца при сушке является неправильная организация работы или небрежное обращение с сырцом. Так, при слишком раннем начале или позднем окончании производсвенного сезона сырец может быть поврежден заморозками. Кроме того, сырец может размокнуть от дождя, протекающего через кровлю, помят или разбит от небрежного обращения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виды брака не зависят от процесса сушки; его нужно предотвратить путем правильной организации производства и аккуратного обращения с сырцом.</w:t>
      </w:r>
    </w:p>
    <w:p>
      <w:pPr>
        <w:pStyle w:val="Normal"/>
        <w:spacing w:lineRule="auto" w:line="360"/>
        <w:ind w:firstLine="54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                               </w:t>
      </w:r>
      <w:r>
        <w:rPr>
          <w:b/>
          <w:bCs/>
          <w:color w:val="333333"/>
          <w:sz w:val="28"/>
          <w:szCs w:val="28"/>
        </w:rPr>
        <w:t>Финансовая часть бизнес-плана</w:t>
      </w:r>
      <w:r>
        <w:rPr>
          <w:color w:val="333333"/>
          <w:sz w:val="28"/>
          <w:szCs w:val="28"/>
        </w:rPr>
        <w:br/>
        <w:t xml:space="preserve">        Себестоимость одного кирпича - около 5 рублей. Рыночная цена - от 8 до 15 рублей. Самый дорогой - облицовочный кирпич, для его производства не требуется каких-либо усложнений в технологическом процессе, только лишь специальная форма для заливки кирпичной смеси. Просчитываем, рентабельность бизнеса - от 60%. С такими прибылями можно сделать несколько дополнительных услуг - бесплатная доставка, бесплатная разгрузка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Если продавать по 3000 кирпичей в день, прибыль составит около 10000 рублей. Затраты окупятся, таким образом, за 3-4 месяца с лихвой. Особенность рынка - отсутствие сезонности: у нас научились эффективно строить и зимой, и летом, так что бедствовать в "несезон" мы не будем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дальнейшем можно расширять производство, наращивая мощности и расширяя ассортимент (например, производить цветной облицовочный кирпич)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нвестирование в проект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троительство кирпичного завода является очень прибыльным бизнесом. Многие люди, понимая финансовую выгоду кирпичного производства, стремятся активно в него инвестировать. Стоит отметить, что кирпичный бизнес по своей финансовой и производственной сути обладает массой специфических особенностей, которые обязательно потребуется учесть при проектировании кирпичного завода. Эти особенности призван учесть главный финансовый документ предынвестиционной стадии проекта - бизнес-план.</w:t>
      </w:r>
    </w:p>
    <w:p>
      <w:pPr>
        <w:pStyle w:val="Normal"/>
        <w:spacing w:lineRule="auto" w:line="360"/>
        <w:ind w:firstLine="540"/>
        <w:rPr/>
      </w:pPr>
      <w:r>
        <w:rPr>
          <w:color w:val="333333"/>
          <w:sz w:val="28"/>
          <w:szCs w:val="28"/>
        </w:rPr>
        <w:t xml:space="preserve">В целом, данный вид бизнеса можно считать очень рентабельным, быстроокупаемым и не требующим огромных вложений и каких-то особых знаний. Бизнес-план кирпичного завода не будет отличаться сложностью и объемностью, поэтому мы можем написать бизнес-план сами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405" w:hanging="0"/>
        <w:outlineLvl w:val="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04"/>
        </w:tabs>
        <w:ind w:left="80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500" w:hanging="0"/>
      <w:outlineLvl w:val="0"/>
    </w:pPr>
    <w:rPr>
      <w:rFonts w:ascii="Arial" w:hAnsi="Arial" w:cs="Arial"/>
      <w:b/>
      <w:bCs/>
      <w:color w:val="404040"/>
      <w:spacing w:val="2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Rubl1">
    <w:name w:val="rubl1"/>
    <w:basedOn w:val="Style12"/>
    <w:qFormat/>
    <w:rPr>
      <w:color w:val="333333"/>
      <w:sz w:val="41"/>
      <w:szCs w:val="41"/>
    </w:rPr>
  </w:style>
  <w:style w:type="character" w:styleId="HTML">
    <w:name w:val="Акроним HTML"/>
    <w:basedOn w:val="Style12"/>
    <w:qFormat/>
    <w:rPr/>
  </w:style>
  <w:style w:type="character" w:styleId="Red1">
    <w:name w:val="red1"/>
    <w:basedOn w:val="Style12"/>
    <w:qFormat/>
    <w:rPr>
      <w:color w:val="EE26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zanbrick.ru/images/brick/1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yazanbrick.ru/images/brick/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yazanbrick.ru/images/brick/1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ryazanbrick.ru/images/brick/12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ryazanbrick.ru/images/brick/13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27:00Z</dcterms:created>
  <dc:creator>Admin</dc:creator>
  <dc:description/>
  <cp:keywords/>
  <dc:language>en-US</dc:language>
  <cp:lastModifiedBy>Admin</cp:lastModifiedBy>
  <dcterms:modified xsi:type="dcterms:W3CDTF">2010-04-14T12:01:00Z</dcterms:modified>
  <cp:revision>7</cp:revision>
  <dc:subject/>
  <dc:title>Рост цен на недвижимость и рост доходов населения - все это напрямую влияет на рынок строительных материалов</dc:title>
</cp:coreProperties>
</file>