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mallCaps/>
          <w:sz w:val="28"/>
          <w:szCs w:val="32"/>
        </w:rPr>
      </w:pPr>
      <w:r>
        <w:rPr>
          <w:smallCaps/>
          <w:sz w:val="28"/>
          <w:szCs w:val="32"/>
        </w:rPr>
        <w:t>Государствен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mallCaps/>
          <w:sz w:val="28"/>
          <w:szCs w:val="32"/>
        </w:rPr>
        <w:t>начального 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mallCaps/>
          <w:sz w:val="28"/>
          <w:szCs w:val="32"/>
        </w:rPr>
        <w:t>«Профессиональное училище №18 пос. Ракитное Белгородской области»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-567" w:right="-1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right="-1" w:hanging="0"/>
        <w:contextualSpacing/>
        <w:jc w:val="center"/>
        <w:rPr/>
      </w:pPr>
      <w:r>
        <w:rPr>
          <w:b/>
          <w:caps/>
          <w:sz w:val="120"/>
          <w:szCs w:val="120"/>
        </w:rPr>
        <w:t>Рабочая ПРОГРАММа</w:t>
      </w:r>
      <w:r>
        <w:rPr>
          <w:b/>
          <w:i/>
          <w:sz w:val="72"/>
          <w:szCs w:val="36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right="-1" w:hanging="0"/>
        <w:jc w:val="center"/>
        <w:rPr>
          <w:b/>
          <w:b/>
          <w:caps/>
          <w:sz w:val="56"/>
          <w:szCs w:val="28"/>
        </w:rPr>
      </w:pPr>
      <w:r>
        <w:rPr>
          <w:b/>
          <w:caps/>
          <w:sz w:val="56"/>
          <w:szCs w:val="28"/>
        </w:rPr>
        <w:t>профессионального модуля 0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right="-1" w:hanging="0"/>
        <w:jc w:val="center"/>
        <w:rPr>
          <w:b/>
          <w:b/>
          <w:caps/>
          <w:sz w:val="56"/>
          <w:szCs w:val="28"/>
        </w:rPr>
      </w:pPr>
      <w:r>
        <w:rPr>
          <w:b/>
          <w:caps/>
          <w:sz w:val="56"/>
          <w:szCs w:val="28"/>
        </w:rPr>
      </w:r>
    </w:p>
    <w:p>
      <w:pPr>
        <w:pStyle w:val="Normal"/>
        <w:rPr>
          <w:b/>
          <w:b/>
          <w:caps/>
          <w:sz w:val="56"/>
          <w:szCs w:val="28"/>
        </w:rPr>
      </w:pPr>
      <w:r>
        <w:rPr>
          <w:b/>
          <w:caps/>
          <w:sz w:val="5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567" w:right="-1" w:hanging="0"/>
        <w:contextualSpacing/>
        <w:jc w:val="center"/>
        <w:rPr>
          <w:rFonts w:ascii="Bookman Old Style" w:hAnsi="Bookman Old Style" w:cs="Bookman Old Style"/>
          <w:b/>
          <w:b/>
          <w:smallCaps/>
          <w:sz w:val="60"/>
          <w:szCs w:val="60"/>
        </w:rPr>
      </w:pPr>
      <w:r>
        <w:rPr>
          <w:rFonts w:cs="Bookman Old Style" w:ascii="Bookman Old Style" w:hAnsi="Bookman Old Style"/>
          <w:b/>
          <w:smallCaps/>
          <w:sz w:val="60"/>
          <w:szCs w:val="60"/>
        </w:rPr>
        <w:t>Ведение оперативного учета имуществ, обязательств, финансовых и хозяйственных операций в сельской усадь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/>
          <w:b/>
          <w:smallCaps/>
          <w:sz w:val="60"/>
          <w:szCs w:val="60"/>
        </w:rPr>
      </w:pPr>
      <w:r>
        <w:rPr>
          <w:rFonts w:cs="Bookman Old Style" w:ascii="Bookman Old Style" w:hAnsi="Bookman Old Style"/>
          <w:b/>
          <w:smallCaps/>
          <w:sz w:val="60"/>
          <w:szCs w:val="6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профессиям начального профессионального образования </w:t>
      </w:r>
      <w:r>
        <w:rPr>
          <w:b/>
          <w:sz w:val="28"/>
          <w:szCs w:val="28"/>
        </w:rPr>
        <w:t>112201.01 «Хозяйка усадьбы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на заседании М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отокол № __от ___________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редседатель ______________</w:t>
      </w:r>
    </w:p>
    <w:p>
      <w:pPr>
        <w:pStyle w:val="Normal"/>
        <w:ind w:left="567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УТВЕРЖДАЮ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зам. директора по УПР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Саенко В. П.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У НПО «Профессиональное училище №18 пос. Ракитное Белгородской обла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Н. А.,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283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У НПО «Профессиональное училище №18 пос. Ракитное Белгород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>
          <w:trHeight w:val="1289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 ПАСПОРТ РАБОЧЕЙ ПРОГРАММЫ ПРОФЕССИОНАЛЬНОГО МОДУЛ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</w:t>
            </w:r>
          </w:p>
        </w:tc>
      </w:tr>
      <w:tr>
        <w:trPr>
          <w:trHeight w:val="1246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>
          <w:trHeight w:val="1274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 СТРУКТУРА и содержание профессионального модул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>
          <w:trHeight w:val="126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 условия реализации ПРОФЕССИОНАЛЬНОГО МОДУЛ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8</w:t>
            </w:r>
          </w:p>
        </w:tc>
      </w:tr>
      <w:tr>
        <w:trPr>
          <w:trHeight w:val="1591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оперативного учета имуществ, обязательств, финансовых и хозяйственных операций в сельской усадь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– является частью основной профессиональной образовательной программы по специальности НПО в соответствии с ФГОС по специальности НПО </w:t>
      </w:r>
      <w:r>
        <w:rPr>
          <w:b/>
          <w:sz w:val="28"/>
          <w:szCs w:val="28"/>
        </w:rPr>
        <w:t xml:space="preserve"> 112201.01 «Хозяйка усадьбы» </w:t>
      </w:r>
      <w:r>
        <w:rPr>
          <w:sz w:val="28"/>
          <w:szCs w:val="28"/>
        </w:rPr>
        <w:t>в части освоения основного вида профессиональной деятельности (ВПД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оперативного учета имуществ, обязательств, финансовых и хозяйственных операций в сельской усадьбе и соответствующих профессиональных компетенций (ПК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водить учёт объёма готовой продукции, расходов сырья, материалов, топлива, энергии, потребляемых в сельскохозяйственном производстве сельской усадьб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ёт приобретенной продукции по отрасля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хозяйственно-финансовую деятельность сельской усадь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учетных работников сельского хозяйства при наличии среднего полного образования и основного общего образования. 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b/>
          <w:sz w:val="28"/>
          <w:szCs w:val="28"/>
        </w:rPr>
        <w:t>Иметь практический опыт:</w:t>
      </w:r>
      <w:r>
        <w:rPr>
          <w:sz w:val="28"/>
          <w:szCs w:val="28"/>
        </w:rPr>
        <w:t xml:space="preserve"> 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</w:t>
      </w:r>
      <w:r>
        <w:rPr>
          <w:b/>
          <w:sz w:val="28"/>
          <w:szCs w:val="28"/>
        </w:rPr>
        <w:t xml:space="preserve">  уметь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нормативной документацией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первичную документацию (с указанием реквизитов, кодификации)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перативный учет продукции растениеводства и животноводства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чет материалов, работ, услуг и движения  готовой продукции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ть показатели экономической эффективности ведения хозяйства сельской усадь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организацию, формы и методы проведения оперативного учет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ую документацию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заполнения, обработку, порядок и срок хранения первичной документации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аботы машинно-тракторных агрегатов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естественной убыли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инвентаризации 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102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66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44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22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ой и производственной практики – 360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Ведение оперативного учета имуществ, обязательств, финансовых и хозяйственных операций в сельской усадьбе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 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ёт объёма готовой продукции, расходов сырья, материалов, топлива, энергии, потребляемых в сельскохозяйственном производстве сельской усадьб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ёт приобретенной продукции по отраслям</w:t>
            </w:r>
          </w:p>
        </w:tc>
      </w:tr>
      <w:tr>
        <w:trPr>
          <w:trHeight w:val="77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хозяйственно-финансовую деятельность сельской усадьб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исходя из цели и способов её достижения, определенных руководителе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 с соблюдением требований охраны труда и экологической безопас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денежные операци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биваться соблюдений своих социально-трудовых прав в рамках закона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caps/>
          <w:sz w:val="28"/>
          <w:szCs w:val="28"/>
        </w:rPr>
        <w:t xml:space="preserve">3.1. </w:t>
      </w:r>
      <w:r>
        <w:rPr>
          <w:b/>
          <w:sz w:val="28"/>
          <w:szCs w:val="28"/>
        </w:rPr>
        <w:t xml:space="preserve">Тематический план профессионального модуля 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520"/>
        <w:gridCol w:w="907"/>
        <w:gridCol w:w="893"/>
        <w:gridCol w:w="1800"/>
        <w:gridCol w:w="1260"/>
        <w:gridCol w:w="900"/>
        <w:gridCol w:w="1260"/>
        <w:gridCol w:w="1203"/>
        <w:gridCol w:w="2337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офессиональных компетенц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времени, отведенный на освоение междисциплинарного курса (курсов)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, </w:t>
            </w:r>
            <w:r>
              <w:rPr/>
              <w:t>часов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енная (по профилю специальности), в т.ч. курсовая работа (проект), </w:t>
            </w:r>
            <w:r>
              <w:rPr/>
              <w:t>часов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, </w:t>
            </w:r>
            <w:r>
              <w:rPr/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т.ч. лабораторные работы и практические занятия, </w:t>
            </w:r>
            <w:r>
              <w:rPr/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т.ч. курсовая работа (проект), </w:t>
            </w:r>
            <w:r>
              <w:rPr/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, </w:t>
            </w:r>
            <w:r>
              <w:rPr/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т.ч. курсовая работа (проект), </w:t>
            </w:r>
            <w:r>
              <w:rPr/>
              <w:t>часо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5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>Ведение оперативного</w:t>
            </w:r>
            <w:r>
              <w:rPr>
                <w:b/>
                <w:sz w:val="28"/>
                <w:szCs w:val="28"/>
              </w:rPr>
              <w:t xml:space="preserve"> у</w:t>
            </w:r>
            <w:r>
              <w:rPr>
                <w:bCs/>
                <w:sz w:val="28"/>
                <w:szCs w:val="28"/>
              </w:rPr>
              <w:t>чёта имущества, обязательств,  финансовых и хозяйственных опер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  <w:r>
              <w:rPr>
                <w:bCs/>
                <w:sz w:val="28"/>
                <w:szCs w:val="28"/>
              </w:rPr>
              <w:t xml:space="preserve"> Расчет экономической эффективности производства.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хозяйственно-финансовой деятельности сельской усадьб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К 4.1</w:t>
            </w:r>
            <w:r>
              <w:rPr>
                <w:b/>
                <w:sz w:val="28"/>
                <w:szCs w:val="28"/>
                <w:lang w:val="en-US"/>
              </w:rPr>
              <w:t>, 4</w:t>
            </w:r>
            <w:r>
              <w:rPr>
                <w:b/>
                <w:sz w:val="28"/>
                <w:szCs w:val="28"/>
              </w:rPr>
              <w:t>.2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.3            Производственная практика                                                                                                             144                                   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2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(ПМ) </w:t>
      </w:r>
      <w:r>
        <w:rPr>
          <w:b/>
          <w:i/>
          <w:sz w:val="28"/>
          <w:szCs w:val="28"/>
        </w:rPr>
        <w:t>«Ведение оперативного учета имуществ, обязательств, финансовых и хозяйственных операций в сельской усадьбе»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"/>
        <w:gridCol w:w="18"/>
        <w:gridCol w:w="9000"/>
        <w:gridCol w:w="1260"/>
        <w:gridCol w:w="1533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практические работы, самостоятельная работа обучающихся, учебная практика (Производственно обу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М 1. Ведение оперативного у</w:t>
            </w:r>
            <w:r>
              <w:rPr>
                <w:b/>
                <w:bCs/>
                <w:sz w:val="28"/>
                <w:szCs w:val="28"/>
              </w:rPr>
              <w:t>чёта имущества, обязательств,  финансовых и хозяйственных операций 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ДК 1. Методы учёта имущества, обязательств,  финансовых и хозяйственных операций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организации учета в крестьянских (фермерских) хозяйств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Введение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дисциплины, ее задача, связь с другими дисциплинами, с теорией и практикой в условиях переходной экономики. Требования, предъявляемые к бухгалтерскому учету в сельском хозяйстве. Значение дисциплины для подготовки профессии в условиях равноправия различных форм собств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бухгалтерского у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ская информация и ее значение в управлении производством. Общие правила организации бухгалтерского учета. Требования к ведению бухгалтерского учета, его формы. Объекты учета. Документальное оформление хозяйственных операций по объектам учета. Систематизация бухгалтерской информации в учетных регистрах. Внутренний контроль объектов учета. Федеральный Закон РФ "О бухгалтерском учете" от 21.11.96 г. Четырехуровневая система нормативного регулирования бухгалтерского учета и отчетности в Российской Федера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 бухгалтерского учета в крестьянско-фермерских хозяйст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бухгалтерского учета в крестьянско-фермерском хозяйстве. План счетов бухгалтерского учета. Общие положения, обязанности и ответственность учетч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2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кассовых опера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денежных средств в ка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рядок ведения кассовых операций в Российской Федерации". Инструкция Центрального Банка от 4 октября 1993 г. №18. Положение Банка России от 5января 1998г. №14-П «О правилах организации наличного денежного обращения на территории Р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денежных средств. Расчеты наличны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е документы и регистры бухгалтерского у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хранения денег и денежных документов в кассе. Порядок ведения кассовых операций. Документальное оформ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2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кассовых операц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ассира. Инвентаризация кассы. Синтетический учет кассовых операций. Журнал - ордер №1, порядок его запол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денежных средств в пути и денежных докумен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денежных документов. Учет переводов в пу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ервичных кассов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корреспонденции счетов по кассовым опер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кассовой 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ение журнала-орд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ведо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ме «Учет кассовых операц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денежных средств на расчетных  и специальных счетах в бан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денежных средств на расчетном сче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счета, его назначение. Порядок открытия расчетного счета. Документальное оформление операций по расчетному счету. Банковские платежные документ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Выписка банка. Регистры бухгалтерского у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банка. Синтетический учет операций  по расчетному счету. Журнал-ордер № 2, порядок его заполн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денежных средств на специальных сче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и синтетический учет операций на специальных счетах в бан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документа на открытие расчетного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банковски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выписки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журнала-ордера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ведомости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ме «Учет денежных средств на расчетных сче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кассовых операций в иностранной валюте и операций по валютному счету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денежных средств на валютных сче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У № 3/2000 "Учет активов и обязательств, стоимость которых выражена в иностранной валюте". Утверждено Приказом Минфина РФ от 10.01.2000 г. №2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, характеристика и правовая основа валютных операций. Валютные счета организации. Учет операций по валютному счет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кассовых валютных опер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кассовых валютных операций. Синтетический и аналитический учет валютных операций. Журнал - ордер №2/1, его запол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первичных кассов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журнала-ордера № 1а и ведомости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формы безналичных расчетов и расчетные документы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наличные расчеты, их формы и расчетные доку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держание расчетных операций. Задачи учета. Основные формы безналичных расчетов. Расчетные документы: платежное поручение, аккредитив, чеки, платежное требование, инкассовые пор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безналичных рас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6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чет расчетов с поставщиками и подрядчиками. 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расчетов с поставщиками и подрядч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четов с поставщиками и подрядчиками. Первичные документы. Синтетический и аналитический учет. Корреспонденция счетов. Особенности учета НДС при приобретении  материалов и их продаж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ы журнально-ордерной формы учета по счету 6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ие операций по счету 60 в регистрах Ж.О. формы уче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Составление первичных документов по учету расчетов с поставщиками и подрядч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корреспонденции сч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учетных регист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ме «Учет расчетов с поставщиками и подрядчи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7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расчетов с покупателями и заказчик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расчетов с покупателями и заказчика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четов с покупателями и заказчиками. Учет авансов. Аналитический и синтетический учет. Учетные регистры по счету 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операций по счету 62 в  Ж.О, формы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Составление первичных документов по учету расчетов  с покупателями и заказч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корреспонденции с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расчетов с подотчетными лиц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расчетов с подотчетными лиц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о Минфина «Нормы возмещения командировочных расходов» (с изменениями и дополнениями). Налоговый кодекс РФ, ч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дотчетные суммы. Понятие хозяйственных, представительских, командировочных расходов. Отчетность подотчетных лиц. Порядок выдачи денег, возмещение расходов по командировка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етический и аналитический учет с подотчетными лиц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-ордер № 7, порядок его заполнения. Синтетический и аналитический учет расчетов с работниками и подотчетными лиц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ставлять и обрабатывать авансовые отч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корреспонденции с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,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9000"/>
        <w:gridCol w:w="1260"/>
        <w:gridCol w:w="1533"/>
      </w:tblGrid>
      <w:tr>
        <w:trPr>
          <w:trHeight w:val="6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9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расчетов по налогам и сборам, по страховым взнос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на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Кодекс РФ. Система налогов и особенности их учета. Объекты обложения, границы ставок, плательщики, сроки уплаты. Учет расчетов по налогам и сборам, по страховым взносам Источники возмещения налогов. Документальное оформление операций  по уч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етический  и аналитический учет расчетов по налог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й  и аналитический учет расчетов по налог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латежных поручений по расчётам с бюджетом и внебюджетными фонд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зить на счетах операции по учёту расчётов по налогам и сб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зить на счетах операции по страховым взно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ме</w:t>
            </w:r>
            <w:r>
              <w:rPr>
                <w:bCs/>
                <w:i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Учёт расчётных операц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производственные запасы, их классификация, оценки и задачи у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материально-производственных запа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БУ «Учет материально-производственных запасов» 5/01, утвержденное Приказом Минфина РФ от 09.06 2001 г. № 44/1. Понятие, классификация, оценка и основные задачи учета материально-производственных запасов. Фактические затраты при приобретении производственных запас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роизводственных зап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одственных запасов в балансе и текущем учете; фактическая себестоимость приобретения, средняя себестоимость, учетные цены. Метод ФИФО, метод ЛИФ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рядок расчета транспортно-заготовительных расходов. Определение себестоимости приобретен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ия на поступление и расходование с/х продукции, семян и кормов и продукции животно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ия на поступление и расходование продукции растение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льное оформление поступления и расходования с/х продукции, семян, корм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ия на поступление и расходование продукции животно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 по учету продукции животноводства. Корреспонденция счетов по учету сельскохозяйственной прод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бухгалтерских документов на поступление и расходование с/х продукции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бухгалтерских документов на поступление и расходование с/х продукции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корреспонденции с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льное оформление движения прочих материальных ценностей.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льное оформление движения прочих материальных цен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оформление движения прочих материальных ценностей; минеральных удобрений, нефтепродуктов, запасных частей Корреспонденция счетов по учету материальных цен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льное оформление движения прочих материальны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корреспонденции с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3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складского хозяйства и  контроль за сохранностью материальных ценностей 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складского хозяйства и  контроль за сохранностью материальных ценнос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кладского хозяйства, складской учет. Обязанности, права, ответственность заведующего склад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6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изация складского хозяй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оведения и документальное оформление инвентаризации и переоценки производственных запасов. Отражение результатов инвентаризации и переоценки производственных запасов на счетах бухгалтерского уче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 движении товарно-материальных ц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вижении товарно-материальных цен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инвентаризационно-сличительных ведом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результатов инвентар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корреспонденции с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мам</w:t>
            </w:r>
            <w:r>
              <w:rPr>
                <w:bCs/>
                <w:i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Учёт материально-производственных запас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1.14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животных на выращивании и откорме.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животных на выращивании и отк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чета животных на выращивании и откорме.  Объекты учета. Каналы движения животных. Методы оценки животных. Первичная документация по оприходованию животных на выращивании и откорм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га учёта движения животных и птицы Книга учета движения животных и птицы. Характеристика счета 11. Корреспонденция сч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жение операций по движению животных на выращивании и откорме в регистрах уч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вижении скота и птицы. Отражение операций по движению животных на выращивании и откорме в регистрах уч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ставление первичных документов на оприходование  и движение животных на выращивании и откор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учетных регис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корреспонденции с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ме «Учет животных на выращивании и откорм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е средства, их классификация и оценка.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редства, их классификация и оцен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по бухгалтерскому учету «Учет основных средств» (ПБУ № 6/97 от 24 марта 2000 г. № 31). Понятие, классификация и оценка основных средств. Состав и задачи учета основных сред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6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основн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льное отражение операций по учету основ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льное отражение операций по поступлению, перемещению, выбытию и ликвидации основных средст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й и синтетический учет основных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нтетический и аналитический учет операций с основными средств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амортизации основ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амортизации, амортизационных отчислений. Способы начисление амортизации в бухгалтерском учете. Порядок начисления амортизации Учет начисления амортизации основных средст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восстановления основ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основных средст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объектов основных средств при аренде и лизинг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бъектов основных средств при аренде и лизи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изация основ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основных сред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ервичных документов по учету и движению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корреспонденции с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начисления амор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документации по инвентаризации основных сред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ме «Учет основных сред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7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нематериальных активов и их амортизация.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нематериальных актив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ожение по бухгалтерскому учету «Учет нематериальных активов» (СПУ 14/2000 в редакции Приказа Минфина РФ от 16.10.2000 г. №91н). Понятие, состав и оценка нематериальных активов. Синтетический и аналитический учет поступления и выбытия нематериальных активов. Учет результатов инвентариза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сление амортизации нематериальных акти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ачисления амортизации нематериальных активов. Учет результатов инвентар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корреспонденции счетов и начисление амортизации по нематериальным акти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80"/>
        <w:gridCol w:w="42"/>
        <w:gridCol w:w="18"/>
        <w:gridCol w:w="9001"/>
        <w:gridCol w:w="1260"/>
        <w:gridCol w:w="1533"/>
      </w:tblGrid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платы труда.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платы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организации и оплаты труда в РФ. Трудовой Кодекс РФ. Федеральный Закон от 30.12.01 г. № 197-ФЗ. Задачи учета расчетов оплаты труд. Документальное оформление учета численности работников, отработанного времени и вырабо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документов по учёту лич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документов по использованию рабоч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1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ия по учету труда и его оплаты.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ия по учету труда и его опла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ичные документы по начислению оплаты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расчетам оплаты труда и удержанию из оплаты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первичных документов по учёту труда в растение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первичных документов по учёту труда в животно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исление заработной пл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20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труда и его оплаты.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труда и его оп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расчета средств на оплату труда; порядок расчета оплаты отпусков. Расчет пособий по временной нетрудоспособности, синтетический и аналитический учет по оплате труда. Документальное оформление операций по учету обязательного удержания из заработной платы; порядок удержания по исполнительным листам; удержания по инициативе администра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ржания из заработной п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етический и аналитический учет удержаний из заработной плат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исление пособий по временной нетрудоспос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ёт оплаты за ежегодный от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удержаний по исполнительным лис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расчётно-платежной ведомости по начислению оплаты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расчётно-платежной ведомости по удержанию и выдачи на р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ме «Учет труда и его опла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21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капитал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капит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капитала, его виды и назначение. Формирование и учет уставного (складочного) капитала и его изменений. Учет расчетов с учредителями. Документальное оформление операций по учету капита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резервов и целевого финанс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езервов и целевого финанс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жение на счетах операций по учету уставного (складочного)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жение на счетах операций по учету добавочного капитала и доходов будущих пери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жение на счетах операций по учету образования и использования резер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22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кредитов и займов.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кредитов и зай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фина РФ от 02.08.01 г. № 60н ПБУ 15/01 «Учет займов и кредитов и затрат по их обслуживанию». Значение кредитов банка</w:t>
              <w:tab/>
              <w:t xml:space="preserve"> и займов как источников финансирования производственно-хозяйственной деятельности организации. Виды кредитов по целевому назначению и срокам представления. Учет кредитных операций. Виды займов. Учет заем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ое оформление операций по уч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жение на счетах операций по учёту краткосрочных кредитов и зай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жение на счетах операций по учёту долгосрочных кредитов и зай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23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продаж.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прод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проданной продукции, выполненных работ и оказанных услуг. Документальное оформление и учет продажи продукции. Понятие расходов на продажу. Синтетический и аналитический учет продажи и расходов на продаж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реализации основных средств и прочих материальных ц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еализации основных средств и прочих материальных цен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льное оформление продажи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и списание стоимости расходов на продажу продукции, работ и ус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льной отражение продаж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ёт результатов от продажи продукции и основных сред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теме «Учет прода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финансовых результатов.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финансовых резуль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й Кодекс РФ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асти. Понятие финансовых результатов. Задачи учета финансовых результатов. Структура и порядок формирования финансовых результатов. Учет прибыли и убытков. Понятие нераспределенной прибыли. Порядок списания нераспределенной прибыли (непокрытого убытк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й и аналитический учет финансовых результатов. Синтетический и аналитический учет нераспределенной прибыли (непокрытого убытка). Учёт доходов будущих периодов. Типовая корреспонденция по учёту финансовых резуль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финансовых результатов и использование прибыли от обыч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рмирование финансовых результатов и использование прибыли от прочи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корреспонденции счетов по формированию финансовых результатов и  по учету доходов будущих пери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тная категория «Затраты на производство»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тная категория «Затраты на производ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затраты на производство. Расходы на производство. Понятие издержки производст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затрат на производ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атрат на производ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затрат на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26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вспомогательных производств.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вспомогательных произво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виды вспомогательных производств. Синтетический и аналитический учет затрат вспомогательных производств. Распределение услуг вспомогательных производств. Учетные регистры, порядок их запол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числение себестоимости услуг вспомогательных произво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асчета себестоимости услуг вспомогательных производст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себестоимости услуг грузового авт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себестоимости 1 кВт/ч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себестоимости 1 условного эталонного гек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себестоимости 1 коне-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расходов на организацию производства и управление. Учет расходов будущих период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общехозяйственных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накладных расходов. Учет общехозяйственных расходов. Синтетический учет накладных расходов. Распределение общехозяйственных расходов, порядок их списания. Документальное оформление операций по учету. Учетные регистры и порядок их заполн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общепроизводственных расх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бщепроизводственных расходов. Распределение общепроизводственных расходов, порядок их списания. Документальное оформление операций по учету. Учетные регистры и порядок их заполнения. Учет расходов будущих пери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ёт и составление корреспонденции счетов на производственные расходы в растениеводстве и их распре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ёт и составление корреспонденции счетов на производственные расходы в животноводстве и их распре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ёт и составление корреспонденции счетов на общехозяйств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общехозяйственных расходов в конц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затрат, выхода продукции растениеводства и исчисление ее себестоим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затрат, выхода продукции растение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 статьи учета затрат в растениеводстве. Задачи бухгалтерского учета. Учет затрат в незавершенном производ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яемые расходы и прочие затраты в растениеводств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ределяемые расходы и прочие затраты в растениеводств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учета в растениевод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рвичного, аналитического и синтетического учета в растениеводстве. Особенности учета затрат в отдельных отраслях растениеводст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себестоимости продукции растение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исление себестоимости продукции растениево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числение себестоимости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числение себестоимости сахарной свек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числение себестоимости плодов и я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числение себестоимости овощны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Учет затрат, выхода продукции растениеводства и исчисление ее себестоим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9. Учет затрат, выхода продукции животноводства и исчисление ее себестоим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затрат, выхода продукции животно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и статьи учета затрат в животноводстве. Задачи бухгалтерского учета в животноводств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учета в животновод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рвичного, аналитического и синтетического учета в животноводств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учета в прочих отраслях животново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чета в прочих отраслях животново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себестоимости продукции животно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исление себестоимости продукции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числение себестоимости продукции дойного стада к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числение себестоимости 1 ц привеса и 1 ц живого веса молодняка К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числение себестоимости 1 ц привеса и 1 ц живого веса молодняка сви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числение себестоимости 1 ц привеса и 1 ц живого веса молодняка ов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Учет затрат, выхода продукции животноводства и исчисление ее себестоимо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3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затрат, выхода продукции промышленных производств и исчисление ее себестоимости.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 затрат, выхода продукции промышленных производст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ромышленных производств. Задачи учета. Организация аналитического и синтетического учета затрат и выхода продукции промышленных производст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числение себестоимости в промышленных производст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чета затрат и исчисления себестоимости в отдельных видах промышленных производств. Учет брака в производ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себестоимости в мукомольном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себестоимости переработки подсолне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себестоимости 1000 шт. кирп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31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ская отчетнос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 построения бухгалтерской отче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по ведению бухгалтерского учета и бухгалтерской отчетности в РФ. Закон РФ от 22 ноября1990 г. «О крестьянском (фермерском) хозяйстве. Понятие, состав, требования, порядок и сроки предоставления бухгалтерской отчетност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ская отчетность в крестьянско-фермерском хозяй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количественно–суммового учета. Книга многографной формы (учет затрат и выхода продукции). Контокоррентная книга (учет расчетов с организациями и лицам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бухгалтерской отчетности в крестьянско-фермерском хозяйстве по учету имуще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учета имущества. Книга учета продукции и материал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бухгалтерской отчетности в крестьянско-фермерском хозяйстве по учету труда и финансовых резуль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га учета труда. Журнал учета хозяйственных операций. Ведомость финансовых резуль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Книги количественно-суммового учета. Книга учет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Книги учета затрат и выхода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контокоррентной книги (учет расчетов с организациями и лиц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Книга учета имущества, продукции и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Журнала учета хозяйственных операций. Ведомость финансовых резуль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при изучении раздела 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Ф "О бухгалтерском учете" от 21.11.96 г., Закон РФ от 22.11.1990 г. «О крестьянском фермерском хозяйстве»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производственных ситуаций по учёту кассовых опера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производственных ситуаций по учёту денежных средств на расчётном счёт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производственных ситуаций по учёту кассовых операций и операций на валютном счёт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производственных ситуаций по учёту расчётов с поставщиками и подрядчик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тение дополнительной литературы о основных формах безналичных расчё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производственных ситуаций по учёту расчётов с покупателями и заказчик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производственных ситуаций по учёту расчётов с подотчетными лиц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производственных ситуаций по учёту расчетов по налогам и сборам, по страховым взноса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производственных ситуаций по учёту  материально-производственных запа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производственных ситуаций по учёту сельскохозяйственной прод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производственных ситуаций по учёту прочих материальных цен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Решение производственных ситуаций по отражению на счетах результатов инвентаризации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производственных ситуаций по учёту животных на выращивании и откорм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тение дополнительной литературы по классификации, оценке и составу основных средст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производственных ситуаций по учёту основных средст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ситуационных задач по учёту нематериальных актив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тение дополнительной литературы о </w:t>
            </w:r>
            <w:r>
              <w:rPr>
                <w:sz w:val="28"/>
                <w:szCs w:val="28"/>
              </w:rPr>
              <w:t>Правовых основах организации и оплаты труда в РФ. Трудовой Кодекс РФ. Федеральный Закон от 30.12.01 г. № 197-ФЗ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тение дополнительной литературы по документальному расчету оплаты труда и удержаний из оплаты труда Решение производственных ситуаций по синтетическому учёту труда и его опл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производственных ситуаций по учёту капитала и резерв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производственных ситуаций по учёту креди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производственных ситуаций по учёту продаж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роизводственных ситуаций по учёту финансовых резуль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Чтение дополнительной литературы об издержках производства и себестоимости. Классификация затрат на производство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Решение производственных ситуаций по учёту вспомогательных произво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>Чтение дополнительной литературы по распределению общехозяйственных и общепроизводственных расходов. Решение производственных ситуаций по учёту и распределению общехозяйственных и общепроизводственных расх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производственных ситуаций по исчислению себестоимости продукции растениевод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производственных ситуаций по исчислению продукции животновод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производственных ситуаций по расчёту себестоимости в промышленных производства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дополнительной литературы  о формах бухгалтерской отчётности организаций. Решение задач по составлению бухгалтерской отчетности по 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Учебная практика</w:t>
            </w:r>
            <w:r>
              <w:rPr>
                <w:bCs/>
                <w:sz w:val="28"/>
                <w:szCs w:val="28"/>
              </w:rPr>
              <w:t xml:space="preserve"> (Производственное обучение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ы организации бухгалтерского учёта в КФ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ёт кассовых опера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ёт операций на расчётных счета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ёт операций на валютном счёт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ёт операций по расчетам с поставщиками  и подрядчик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ёт операций по расчётам с покупателями и заказчик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ёт расчётов с подотчётными лица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чет расчетов по налогам и сборам, по страховым взноса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ёт поступления материалов от поставщиков. Определение себестоимости приобретенных материал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формление документов по учёту поступления и расходования продукции растениеводства и животновод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формление первичных документов на поступление материалов на слад  и отпуск со скла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Складской учёт. </w:t>
            </w:r>
            <w:r>
              <w:rPr>
                <w:sz w:val="28"/>
                <w:szCs w:val="28"/>
              </w:rPr>
              <w:t>Обязанности, права, ответственность заведующего складом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ичная документация по оприходованию и движению животных на выращивании и откорме. Отчёт о движении скота и пт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альное оформление поступления, движения и выбытия основных средств. Порядок начисления амортизации основных средств. Отражение на счетах операций по учёту поступления, движения и выбытия основных средств, амортизации и затрат на ремон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ядок учёта нематериальных активов и их аморт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Заполнение первичных документов начислению оплаты труда. Составление корреспонденции сче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ение документации по начислению и удержанию из заработной пл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ение расчетно-платежной ведом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ражение на счетах операций по учету капит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ситуационных задач по учету краткосрочных и долгосрочных кредитов и займ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ение результатов от продажи продукции, работ, услуг и основных средст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финансового результата и распределение прибыли от обычных и прочих видов деяте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Расчет себестоимости услуг вспомогательного производ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чет сумм и распределение общехозяйственных и общепроизводственных расхо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числение продукции растениеводства. Исчисление продукции плодоовощевод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Исчисление себестоимости продукции КРС. Исчисление себестоимости продукции свиноводства и овцеводств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чёт себестоимости продукции промышленного производ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ение бухгалтерской отчетности по 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9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зучить учётную политику предприя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зучить рабочий план бухгалтерских счетов предприя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приходные кассовые орде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расходные кассовые орде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кассовую книг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журнал-ордер №1 и ведомость №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денежные че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объявление на взнос наличны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платежные пору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платежные требования-пору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выписку из расчётного счё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журнал-ордер №2 и ведомость №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карточку складского учёта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накладную на отпуск материалов на сторон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лимитно-заборную ведом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доверенность на получение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книгу учёта выданных доверенностей (лист книг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счёт-фактур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отчёт о движении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считать себестоимость продукции растениеводств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считать себестоимость продукции животноводств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считать себестоимость продукции промышленных произво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считать себестоимость услуг вспомогательных произво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табель учёта рабочего време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наряд на выполненную рабо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полнить листок по временной нетрудоспособ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полнить личную карточку работника по заработной пла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расчётно-платежную ведом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сводную ведомость начисленной оплаты труда по её составу и категориям работников (форма № 58 АПК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расчётно-платежные документы по расчётам с бюдже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расчётно-платежные документы по расчётам с внебюджетными фонд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журнал-ордер № 1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ставить путёвку на вывоз продукции с пол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реестр приёма зерна весовщик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ведомость движения зерна и другой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акт на сортировку и сушку продукции растение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накладную внутрихозяйственного на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дневник поступления сельскохозяйственной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полнить товарно-транспортную накладную на отправку-приёмку (зерна, молок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реестр документов на выбытие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полнить реестр документов по реализации готовой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инвентаризационную опись производственных запа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сличительную ведом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авансовые отчёты по расчётам с подотчетными лиц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полнить журнал-ордер №6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полнить журнал-ордер №7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полнить журнал-ордер № 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журнал учёта надоя моло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ведомость учёта движения моло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акт на оприходование приплода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акт на перевод животных из группы в групп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ведомость взвешивания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акт на выбытие животных и птицы (забой, прирезка и падёж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инвентарную карточку учёта основных сре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акт приема-передачи основных сре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акт ликвидации основных сре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считать амортизацию основных сред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ведомость начисления амортизации и отчислений в ремонтный фон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ить Главную книгу (на любые пять счетов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полнить Годовой отчёт форма №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полнить Отчёт о прибылях и убытках форма №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истематическая проработка конспектов по темам включаемым в  программу 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ческое чтение учебной литературы, необходимой для выполнения заданий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мостоятельное изучение методических рекомендаций подготовленных преподавателем для выполнения заданий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- Оформление собранного материала п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ёту. имущества, обязательств,  финансовых и хозяйственных операций в соответствии с требованием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ставление отчета по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 xml:space="preserve"> разделу производственной прак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Расчет экономической эффективности  производства.                                       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в системе агропромышленного комплекса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-  составляющая АП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агропромышленного комплекса. Формы организации экономических отношений между партнёрами в АПК. Экономических механизм АП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стояние АПК и продовольственная безопас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е регулирование агропромышленного производства. Состояние АПК и продовольственная безопасно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многоукладной экономики в аграрном секторе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многоукладной экономики в аграрном секто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принципы и основные направления аграрных преобразований. Трансформация отношений собств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хозяйс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хозяйствования, их сущность и особ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ночные отношения в сельском хозяйств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ночные отношения в сельском 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рынка, его функции. Сущность рыночных отношений. Структура аграрного ры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е ресурсы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е ресур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и особенности использования земли в сельском хозяйстве. Состав, структура и состояние земельных ресурсов. Земельный кадастр. Земельные отношения и рынок земли. Эффективность использования земли в сельском хозяйстве и пути её повы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ёт показателей эффективности использования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ые ресурсы и производительность тру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ые ресурсы и производительность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трудовых ресурсов, уровень занятости. Особенности использования трудовых ресурсов в сельском хозяйстве. Аграрный рынок труда. Показатели использования трудовых ресурсов. Факторы роста производительности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средства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сре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ческая сущность и классификация основных средств. Оценка и переоценка основных средств. Износ и амортизация основных средств. Эффективность использования основных средств и пути её повы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ёт показателей эффективности использования основных сред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отные средства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отны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ческая сущность, состав и структура оборотных средств. Эффективность использования оборотных средств и пути её повы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ёт показателей эффективности использования оборотных сред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стиции и рынок материально-технических ресурс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стиции и рынок материально-технических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ие, структура и источники инвестиций. Эффективность инвестиций. Пути повышения эффективности инвестиций в сельское хозяйство. Рынок материально-технических ресурс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-технический прогресс в сельском хозяйств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-технический прогресс в сельском 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ность и значение научно-технического прогресса. Основные направления научно-технического прогресса в отрасли. Инновационная деятельность в сельском хозяй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, специализация и концентрация в сельском хозяйств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, специализация и концентрация в сельском 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сельского хозяйства и его принципы. Формы и показатели специализации сельского хозяйства. Концентрация производства. Эффективность специализации и концентрации в аграрном секто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перация и интеграция в сельском хозяйств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перация и интеграция в сельском 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хозяйственная кооперация. Агропромышленная интеграц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Тема  2.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нок сельскохозяйственного сырья и продовольст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нок сельскохозяйственного сырья и продоволь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товарная продукция и товарная продукция сельского хозяйства. Конкурентоспособность и качество продукции. Маркетинг сельскохозяйственной продукции. Основные каналы реализации прод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ок сельскохозяйственного сырья и продоволь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етинг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ержки производства и себестоимость продукции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ержки производства и себестоимость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ятие «издержки производства» и «себестоимость продукции». Состав и классификация затрат на производство продукции сельского хозяйст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числение себестои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исчисления себестоимости продукции. Пути снижения себестоимости прод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себестоимости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себестоимости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себестоимости плодоовощ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себестоимости продукции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и ценообразование на продукцию сельского хозяйства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и ценообразование на продукцию сельского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ческая эффективность и функции цен. Механизм ценообразования на с/х продукцию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цен на аграрном рын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цен на аграрном рын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зм ценообразования на с/х продук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цены на продукцию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ая эффективность сельскохозяйственного произво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ая эффективность сельскохозяйственного 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эффективности производства. Методика определения экономической эффективность производст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отдельных сельскохозяйствен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агротехнических мероприятий. Эколого-экономическая эффективность сельскохозяйственного производства. Пути повышения эффективности сельскохозяйственного произво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показателей эффективности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показателей эффективности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показателей эффективности агротехнически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оизводство и экономический рост в сельском хозяйстве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оизводство и экономический рост в сельском хозяйств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ность, виды и особенности воспроизводства. Воспроизводство и распределение валовой продукции. Типы экономического ро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одство и экономический рост в сельском хозяйст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оизводственные и 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изводственные и экономические показатели развития растениеводства и животноводств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е и экономические показатели развития растениеводства и животноводст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эффективности ведения хозяйства сельской усадьб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эффективности ведения хозяйства сельской усадь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оказателей экономической эффективности ведения хозяйства сельской усадь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Контрольная работ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разделу 2 Экономическая эффективность производства.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при изучении раздел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тение дополнительной литературы. Рынок сельскохозяйственного сырья и продоволь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производственных ситуаций по исчислению себестоимости сельскохозяйственной проду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производственных ситуаций по расчету цены на продукцию сельского хозяй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тение дополнительной литературы о факторах экономического рос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производственных ситуаций по расчету показателей экономической эффективности сельскохозяйственного производ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роизводственных ситуаций по определению экономических показателей сельской усадь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.3 Анализ хозяйственно-финансовой деятельности сельской усадьбы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хозяйственно- финансовой деятельности сельской усадьб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экономического анализ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нятие анализа хозяйственной деятельности и его использование в оценке эффективности сельской усадьбы. Цели и задачи анализа. Роль анализа в повышении эффективности производства.   Анализ условий, уровня специализации и размеров производства. Анализ обеспеченности сельской усадьбы ресурсами и эффективность их использования. Анализ производства и реализации продукции растениеводства и животноводства. Анализ затрат и себестоимости продукции. Анализ результатов деятельности сельской усадь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тоды анализ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анализа хозяйствования, его характерные черты. Классификация факторов анализа финансово-хозяйстве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земельных ресурс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анализа. Анализ состояния, структуры и использования земельного фонда и посевных площадей. Резервы повышения эффективности использования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производства и реализации продукции сельского хозяй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и источники анализа. Анализ выполнения плана и динамики производства валовой продукции. Анализ урожайности и продуктивности. Выявление резервов увеличения производства продукции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состояния и эффективного использования машинно-тракторного пар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анализа. Анализ использования машинно-тракторного пар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затрат и себестоимости продук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анализа. Анализ себестоимости продукции растениеводства и факторов, определяющих уровень себестоимости в растениеводстве. Анализ себестоимости продукции животноводства и факторов, определяющих уровень себестоимости в животноводстве. Резервы снижения себестоимости продукции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трудовых ресурсов и производительности тру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анализа. Анализ обеспеченности трудовыми ресурсами и их использования. Анализ производительности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основных экономических показателей сельской усадь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земельных ресурсов: анализ состояния, структуры и использования земельного фон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труктуры посевных площадей и урожа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изводства вал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экономической эффективности сельскохозяйственны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обеспеченности животных кор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выполнения плана по поголовью и структуре стада животных. Анализ продуктивности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выполнения плана по валовому выходу продукции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оказателей экономической эффективности отрасли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наличия, структуры, динамики и использованию основ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оказателей эффективности использования основ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спользования машинно-тракторного 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спользования грузового авт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ебестоимости продукции растение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ебестоимости продукции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трудов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изводительности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финансовых результатов от обыч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финансовых результатов от прочи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финансов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латежеспособности и ликви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деловой а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Контрольная рабо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у 3 «Анализ хозяйственно- финансовой деятельности сельской усадь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Самостоятельная работа при изучении раздела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роизводственных ситуаций по расчету основных экономических показателей производственно-хозяйственной деятельности сельской усадь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ая практика</w:t>
            </w:r>
            <w:r>
              <w:rPr>
                <w:bCs/>
                <w:sz w:val="28"/>
                <w:szCs w:val="28"/>
              </w:rPr>
              <w:t xml:space="preserve"> (производственное обучение). Анализ основных производственных и экономических показателей сельской усадь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и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нализ земельных ресурсов: анализ состояния, структуры и использования земельного фон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нализ структуры посевных площадей и урожай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нализ выполнения плана по поголовью и структуре стада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дуктивности живо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нализ производства валовой продукции растениеводства и животно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нализ показателей эффективности использования основных фонд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нализ использования машинно-тракторного пар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нализ использования грузового автотран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нализ себестоимости продукции растение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нализ себестоимости продукции животно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нализ трудовых ресурсов и производительности труд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нализ финансовых результатов производстве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лаборатории «Бухгалтерского учета, налогов и ауди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по МДК 04.01  «Методы учёта имущества, обязательств, финансовых и хозяйственных операци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 </w:t>
      </w:r>
      <w:r>
        <w:rPr>
          <w:b/>
          <w:sz w:val="28"/>
          <w:szCs w:val="28"/>
        </w:rPr>
        <w:t xml:space="preserve">лаборатории </w:t>
      </w:r>
      <w:r>
        <w:rPr>
          <w:b/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ормативно-справочная литерату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бланки бухгалтерских докум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нет-ресурс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й учеб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лькуля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бухгалтерском учет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 №1 - 10.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Расторгуева Р.Н., Казакова А.В., Павлычев А.И. </w:t>
      </w:r>
      <w:r>
        <w:rPr>
          <w:sz w:val="28"/>
          <w:szCs w:val="28"/>
        </w:rPr>
        <w:t>Бухгалтерский учет в сельскохозяйственных организациях 2007 ИЦ ''Академия''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етова И.А. Анализ финансово-хозяйственной деятельности, 2006 Фору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хвалова Ю. Н. Бухгалтерский учет: практикум 2006 Фору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я В.Т., Латыпова О.В. Бухгалтерский учет, 2007 КноРу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аков М.А., Конаков А.П. Организация и экономические основы фермерских хозяйств, 2005 ИЦ ''Академия''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ченко В. М., Н. А. Кирилова Основы бухгалтерского учета. Ростов – на – Дону «Феникс» 2008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мола А.И.,  Кириллов В.Е., Кириллов С.В. Бухгалтерский учет 2008 ОИЦ «Академи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бедева Е.М. Бухгалтерский учет. Практикум 2010 ОИЦ "Академия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бедева Е.М. Бухгалтерский учет 2008 ОИЦ «Академи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анова Л.Н. Основы экономики и предпринимательства, 2009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Богаченко В. М., Н. А. Кирилова Основы бухгалтерского учета. Сборник задач. Ростов – на – Дону «Феникс» 2008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ворова В. В., Т. Ю. Прудникова Теория бухгалтерского учета. Курс лекций. Москва ФОРУМ – ИНФРА – М 2007г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 ресур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b/>
          <w:sz w:val="28"/>
          <w:szCs w:val="28"/>
        </w:rPr>
        <w:t xml:space="preserve">Ведение оперативного учета имуществ, обязательств, финансовых и хозяйственных операций в сельской усадьбе» </w:t>
      </w:r>
      <w:r>
        <w:rPr>
          <w:bCs/>
          <w:sz w:val="28"/>
          <w:szCs w:val="28"/>
        </w:rPr>
        <w:t xml:space="preserve">является освоение </w:t>
      </w:r>
      <w:r>
        <w:rPr>
          <w:sz w:val="28"/>
        </w:rPr>
        <w:t xml:space="preserve"> учебной практики для получения первичных профессиональных навыков в рамках профессионального модул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успешного  изучения МДК Методы учета имущества, финансовых и хозяйственных операций предусмотрено изучение дисциплины обще-профессионального цикла </w:t>
      </w:r>
      <w:r>
        <w:rPr>
          <w:b/>
          <w:bCs/>
          <w:sz w:val="28"/>
          <w:szCs w:val="28"/>
        </w:rPr>
        <w:t>Информационные технолог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профессиональной деятельности </w:t>
      </w:r>
      <w:r>
        <w:rPr>
          <w:bCs/>
          <w:sz w:val="28"/>
          <w:szCs w:val="28"/>
        </w:rPr>
        <w:t>в объеме 4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ДК Методы учета имущества, финансовых и хозяйственных операций предусматриваются консультации, которые проводятся во время прохождения учебной практ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8"/>
          <w:szCs w:val="28"/>
        </w:rPr>
        <w:t>наличие высшего профессионального образования  соответствующего профилю модуля «</w:t>
      </w:r>
      <w:r>
        <w:rPr>
          <w:b/>
          <w:sz w:val="28"/>
          <w:szCs w:val="28"/>
        </w:rPr>
        <w:t>Ведение оперативного учета имуществ, обязательств, финансовых и хозяйственных операций в сельской усадьб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- мастер производственного обучения должен  выше кавалификацию, чем присваивается выпуск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 дисциплин: «</w:t>
      </w:r>
      <w:r>
        <w:rPr>
          <w:sz w:val="28"/>
          <w:szCs w:val="28"/>
        </w:rPr>
        <w:t>Основы бухгалтерского учёта, налогов и аудита</w:t>
      </w:r>
      <w:r>
        <w:rPr>
          <w:bCs/>
          <w:sz w:val="28"/>
          <w:szCs w:val="28"/>
        </w:rPr>
        <w:t>»; «Информационные технологии в профессиональной деятельност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мастер производственного обучения при прохождении стажировки в профессиональных организациях не реже 1 раза в 3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10"/>
          <w:szCs w:val="28"/>
        </w:rPr>
      </w:pPr>
      <w:r>
        <w:rPr>
          <w:b/>
          <w:bCs/>
          <w:i/>
          <w:caps/>
          <w:sz w:val="10"/>
          <w:szCs w:val="28"/>
        </w:rPr>
      </w:r>
    </w:p>
    <w:tbl>
      <w:tblPr>
        <w:tblW w:w="989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252"/>
        <w:gridCol w:w="2729"/>
      </w:tblGrid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ёт объёма готовой продукции, расходов сырья, материалов, топлива, энергии, потребляемых в сельскохозяйственном производстве сельской усадь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рядок и точность учета объема готовой продукции;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грамотность и точность оформления бухгалтерских документов по расходу сырья, материала, топлива, энергии потребляемых в сельской усадьбе;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ставлять корреспонденцию счетов по учету объема готовой продукции по расходу сырья, материала, топлива, энергии потребляемых в сельской усадьбе;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ставлять бухгалтерские регистры аналитического и синтетического учета.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 защиты практических занятий;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четы по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мплексный экзамен по профессиональному модулю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ёт приобретенной продукции по отрасля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ачество оформления бухгалтерских документов по учету расчетов с поставщиками, покупателями, заказчиками, подотчетными лиц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ставлять корреспонденцию счетов по учету приобретенной продукции по отрасля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ставлять регистры аналитического и синтетического учета.</w:t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хозяйственно-финансовую деятельность сельской усадьб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счет основных экономических показателей сельской усадьб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ачество анализа показателей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мение формировать выв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ачество рекомендаций по улучшению финансово-хозяйственной деятельности в сельской усадьбе.</w:t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350"/>
        <w:gridCol w:w="2409"/>
      </w:tblGrid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-1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я интереса к будущей профессии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ё достижения, определенных руководителем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-1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ор и применение методов и способов решения профессиональных задач в сельской усадьб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-1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эффективности и качества собственной деятельности;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решение стандартных и нестандартных </w:t>
            </w:r>
            <w:r>
              <w:rPr>
                <w:i/>
                <w:sz w:val="28"/>
                <w:szCs w:val="28"/>
              </w:rPr>
              <w:t>профессиональных задач в области учета имущества, обязательств финансовых и хозяйственных операций в сельском хозяйстве;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эффективный поиск </w:t>
            </w:r>
            <w:r>
              <w:rPr>
                <w:i/>
                <w:sz w:val="28"/>
                <w:szCs w:val="28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спользование различных источников, включая электронные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бота с бухгалтерскими программам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команде, эффективно общаться с коллегами, руководством, потребителями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 с соблюдением требований охраны труда и экологической безопасности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>самоанализ и коррекция результатов собственной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блюдение техники безопасности;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нежные операции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шение ситуационных задач по учету денежных средств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соблюдений своих социально-трудовых прав в рамках закон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нание закона, гарантирующего трудовое право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облюдать закон о воинской обязанност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</w:rPr>
  </w:style>
  <w:style w:type="character" w:styleId="2">
    <w:name w:val="Основной текст с отступом 2 Знак"/>
    <w:basedOn w:val="Style13"/>
    <w:qFormat/>
    <w:rPr>
      <w:rFonts w:eastAsia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3"/>
    <w:qFormat/>
    <w:rPr>
      <w:rFonts w:eastAsia="Times New Roman"/>
    </w:rPr>
  </w:style>
  <w:style w:type="character" w:styleId="Style16">
    <w:name w:val="Основной текст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8">
    <w:name w:val="Подзаголовок Знак"/>
    <w:basedOn w:val="Style13"/>
    <w:qFormat/>
    <w:rPr>
      <w:rFonts w:ascii="Cambria" w:hAnsi="Cambria" w:eastAsia="Times New Roman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35:00Z</dcterms:created>
  <dc:creator>Admin</dc:creator>
  <dc:description/>
  <cp:keywords/>
  <dc:language>en-US</dc:language>
  <cp:lastModifiedBy>Admin</cp:lastModifiedBy>
  <dcterms:modified xsi:type="dcterms:W3CDTF">2012-02-02T16:35:00Z</dcterms:modified>
  <cp:revision>2</cp:revision>
  <dc:subject/>
  <dc:title/>
</cp:coreProperties>
</file>