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МО преподавателей </w:t>
      </w:r>
    </w:p>
    <w:p>
      <w:pPr>
        <w:pStyle w:val="Normal"/>
        <w:rPr/>
      </w:pPr>
      <w:r>
        <w:rPr/>
        <w:t>общеобразовательного цикла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«_____» _________________2011г.                                                                                         Зам.директора по У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______________________                                                                                          _______________ Т.В. 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 ПРЕДМЕТУ  «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32"/>
          <w:szCs w:val="32"/>
        </w:rPr>
        <w:t xml:space="preserve">Группа </w:t>
      </w:r>
      <w:r>
        <w:rPr>
          <w:b/>
          <w:sz w:val="28"/>
          <w:szCs w:val="28"/>
        </w:rPr>
        <w:t>260807.01  «Повар-кондите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часов 94 (в т. ч. ЛПЗ 12 ча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ПОДАВАТЕЛЬ  </w:t>
      </w:r>
      <w:r>
        <w:rPr>
          <w:b/>
          <w:i/>
          <w:sz w:val="32"/>
          <w:szCs w:val="32"/>
        </w:rPr>
        <w:t>Н. А. Иван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0"/>
        <w:gridCol w:w="1044"/>
        <w:gridCol w:w="1397"/>
        <w:gridCol w:w="4896"/>
        <w:gridCol w:w="1875"/>
        <w:gridCol w:w="14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ро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 методическая 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Экономика и экономическая нау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ипсиц Экономика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1, издательство «Вита-пресс», Москва-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вопросы эконо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. Понятие экономики. Основы хозяйственной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держание дисциплины и ее задачи. Связь с другими науками. Роль </w:t>
            </w:r>
            <w:r>
              <w:rPr>
                <w:spacing w:val="-1"/>
                <w:sz w:val="20"/>
                <w:szCs w:val="20"/>
              </w:rPr>
              <w:t xml:space="preserve">экономики при подготовке специалистов в современных условиях. </w:t>
            </w:r>
            <w:r>
              <w:rPr>
                <w:spacing w:val="-2"/>
                <w:sz w:val="20"/>
                <w:szCs w:val="20"/>
              </w:rPr>
              <w:t xml:space="preserve">Понятие об экономике. Даровые блага. Экономические блага. Факторы </w:t>
            </w:r>
            <w:r>
              <w:rPr>
                <w:spacing w:val="-1"/>
                <w:sz w:val="20"/>
                <w:szCs w:val="20"/>
              </w:rPr>
              <w:t>производства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ность экономических ресурсов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экономические ресурсы: труд, земля, капитал, предпринимательство. Ограниченность экономических ресурсов – главная проблема экономики. Границы производственных возможностей.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28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вопросы </w:t>
            </w:r>
          </w:p>
          <w:p>
            <w:pPr>
              <w:pStyle w:val="Normal"/>
              <w:shd w:fill="FFFFFF" w:val="clear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зводить и в каком количестве? Как производить? Для кого производить?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были. Планирование прибыли. Рентабельность. Рента. Земельная рента. Научные подходы к категории процент. Основные теории происхождения процен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Соколова Основы экономики, Москва,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 «Расчет прибыли и рентабельности продукц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ибыли и рентабельности продукции. Расчет финансовых результатов пред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экономически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экономических систем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кономика. «Чистая» рыночная экономика. Механизм свободного образования цен. Принцип рациональности. Основные государственные функции при рыночной экономике. Административно-командная экономика. Условия функционирования командной экономики. Смешанная экономика. Модели смешанной эконом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осударства в хозяйственной деятельност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осударства в хозяйственн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основы экономики, Ростов,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3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емей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и расходы семь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мь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 семьи, основные виды расходов семьи. Сбережения насе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 «Составление бюджета семь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юджета семьи. Определение профицита, дефиц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. Рациональный потреб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. Рациональный потреб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ая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чный механизм. Рыночное равновес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производства и обмена продукции в экономической системе. Закон спроса. Факторы, влияющие на спрос. Агрегированная функция спроса. Концепция равновесия рынка. Устойчивость равновесия. Эластичность спроса по цене. Эластичность спроса по доходу. Перекрестная эластичность спро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дложения. Эластичность предложения. Рыночные структ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 «Анализ спроса и предложения, рыночного равновес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роса и предложения, рыночного равновесия. Решение задач по эластичности спроса и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фирмы: цели, организационные фор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(фирм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приятия. Предпринимательская деятельность. Виды предпринимательской деятельности. Цели предпринимательской деятельности. Структура целей организации, ее мисс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предприятий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прият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 «Расчет издержек и выруч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здержек, себестоимости, выручки от прода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роизводительность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изводственная структура предприятия. Инфраструктура предприятия. Типы производственной структуры хозяйствующих субъектов. Производственный и технологический процесс. Производственный цикл. Основные формы организации производства. Основной капитал. Классификация элементов основного капитала. Оборотный капитал. Роль оборотного капитала в процессе производства. Оборотные средства. Нормирование труда. Характеристика производительности труда. методы измерения производительности труда. Показатели уровня производительности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Соколова Основы экономики, Москва,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 «Расчет длительности производственного цикла. Расчет производительности труд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лительности производственного цикла. Расчет производительности тру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 и конкурен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сти. Собственность как основа социально-экономических отношений. Собственность как экономическая категория в современном понимании. Формы собственности: государственная, муниципальная, частна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Соколова Основы экономики, Москва,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конкуренция. Условия совершенной конкуренции. Монополия. Монополистическая конкуренция. Олигополия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.В.Липсиц Экономика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2, издательство «Вита-пресс», Москва-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9-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18-1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онопольная политика государств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онопольная политика государства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32-1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вобода. Значение специализации и обм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вобода. Значение специализации и обмен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2-1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работная пл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. Рынок труда. Заработная пла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. Рынок труд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проса на экономические ресурсы. Фактор труд и его цена. Рынок труда и его субъекты. Цена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5-1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работной платы. Номинальная и реальная заработная плата. Форма оплаты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9-1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ты тру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5-1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заинтересованность работ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заинтересованность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п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 «Составление трудового договор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рудового догов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работица. Профсою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работ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Фрикционная безработица. Структурная безработица. Циклическая безработи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8-1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нятостью. Политика государства в области занятости насел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нятостью. Политика государства в области занятости насел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44-1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сою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деятельности профсоюзов. Основные права профсоюзов. Гарантии прав профсоюзов. Защита прав профсоюзов. Обязанности профсоюзов. Модели функционирования рынка труда с участием профсоюз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6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.работ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ам «Экономика и экономическая наука», «Семейный бюджет», «Труд и заработная плат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разделам «Экономика и экономическая наука», «Семейный бюджет», «Труд и заработная плат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ги и бан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денег и их роль в эконом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: сущность и функции. Деньги как средство обращения. Деньги как мера стоимости. Деньги как средство накопления. Деньги как средство платеж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3-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обра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квидности. Закон денежного обращения. Уравнение обмена. Денежный запа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-1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нег в эконом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нег в эконом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8-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ая система. Финансовые институ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анковск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уровневая банковская система РФ. Правовое положение Центрального банка РФ. Основные функции и задачи ЦБ РФ. Инструменты и методы проведения кредитно-денежной поли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6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17-2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ые институ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функции коммерческих банков. Лицензии на осуществление операций. Виды банковских операций. Специализированные кредитно-финансовые учреж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14-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33-2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ляция и ее социальные последств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ровня инфляции. Типы инфляции. Причины возникновения инфляции. Инфляция спроса. Инфляция предложения. Социально-экономические последствия инфля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4-1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фляционная поли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инфляционная политика. Государственная система антиинфляционных 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32-1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 и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государства в экономике. Общественные бла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как рыночный субъект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как рыночный субъект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59-2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ункции государ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ункции государства. Принципы и цели государственного регулирования. Правовое регулирование эконом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-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регул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регулирование. Социальное регулирование. Общественные блага и спрос на н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70-2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. Система и функции налоговых орга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логов. Виды налогов. Элементы налога и способы его взим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75-2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 занятие №7 «Расчет основных видов налого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видов нало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функции налоговых орга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органы. Функции налогов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0-2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бюджет. Государственный дол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енного бюджета. Основные статьи доходов государственного бюджета. Структура бюджетных расходов. Дефицит и профицит государствен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лг и его струк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кругообороте доходов и расходо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7-2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ВВП. Экономический рост. Экономические цик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национального производства и состав ВВП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национального производства и состав ВВ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п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8 «Выполнение расчета ВВП. Номинальный и реальный ВВП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а ВВП. Номинальный и реальный ВВ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ци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экономического роста. Экономический подъем. Экономический спад. Депресс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2-2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о доходов и его измере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тока расходов. Метод потока доходов. Метод добавленной стоим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32-24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ая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ая торгов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торгов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торговля и мировой рынок. Международное разделение труда. Элементы теории сравнительных преимуществ. Международная торговая политика. Протекционизм в международной торговой политике. Причины ограничений в международной торговл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75-2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Государственная политика в области международной торгов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Государственная политика в области международной торговли</w:t>
            </w:r>
            <w:r>
              <w:rPr>
                <w:sz w:val="20"/>
                <w:szCs w:val="20"/>
              </w:rPr>
              <w:t xml:space="preserve"> Фритредерство. Таможенная пош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85-2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юта. Обменные курсы валют. Глобальные экономически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люты. Валютный курс и его характеристики. Спот-курс. Форвардный курс. Конвертируемость валюты. Динамика валютного 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97-3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алютные кур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алютные к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0-3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номические проблем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номические пробле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17-3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современной экономики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в России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в России. Экономический рос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п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лимат в современной Ро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лимат в современно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онсп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овая 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овая эконом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.работ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ам «Деньги и банки», «Государство и экономика», «Мировая экономи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разделам «Деньги и банки», «Государство и экономика», «Мировая эконом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ачет по дисциплине (дифференцированный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1:00Z</dcterms:created>
  <dc:creator>Admin</dc:creator>
  <dc:description/>
  <cp:keywords/>
  <dc:language>en-US</dc:language>
  <cp:lastModifiedBy>Admin</cp:lastModifiedBy>
  <cp:lastPrinted>2011-09-30T18:48:00Z</cp:lastPrinted>
  <dcterms:modified xsi:type="dcterms:W3CDTF">2012-01-24T18:01:00Z</dcterms:modified>
  <cp:revision>2</cp:revision>
  <dc:subject/>
  <dc:title/>
</cp:coreProperties>
</file>