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2"/>
          <w:szCs w:val="32"/>
          <w:vertAlign w:val="superscript"/>
        </w:rPr>
        <w:t>Областное государственное автономное образовательное 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2"/>
          <w:szCs w:val="32"/>
          <w:vertAlign w:val="superscript"/>
        </w:rPr>
        <w:t>«Ракитянский агротехнологически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Пра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12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ям начального профессионального образования (далее НПО) 260807.01  «Повар-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i/>
          <w:vertAlign w:val="superscript"/>
        </w:rPr>
        <w:t>Рассмотрено: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i/>
          <w:vertAlign w:val="superscript"/>
        </w:rPr>
        <w:t xml:space="preserve">на заседании МК общеобразовательного цикла                                                                                   зам.директора по УМР Черных Т. В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i/>
          <w:vertAlign w:val="superscript"/>
        </w:rPr>
        <w:t>Протокол №___ «_____» ________________ 2012г.                                                                               «______» 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i/>
          <w:vertAlign w:val="superscript"/>
        </w:rPr>
        <w:t>Председатель МК ________________________                                                                                              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ГАОУ СПО «Ракитянский агро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Иванова Н. А., преподаватель пра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ПРОГРАММЫ УЧЕБНОЙ ДИСЦИПЛИНЫ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vertAlign w:val="superscript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ям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0807.01  «Повар-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 xml:space="preserve">Цели и задачи дисциплины – требования к результатам освоения дисциплины 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Рабочая программа ориентирована на достижение </w:t>
      </w:r>
      <w:r>
        <w:rPr>
          <w:b/>
          <w:sz w:val="28"/>
          <w:szCs w:val="28"/>
          <w:lang w:eastAsia="ar-SA"/>
        </w:rPr>
        <w:t>следующих целей</w:t>
      </w:r>
      <w:r>
        <w:rPr>
          <w:sz w:val="28"/>
          <w:szCs w:val="28"/>
          <w:lang w:eastAsia="ar-SA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  <w:tab w:val="left" w:pos="990" w:leader="none"/>
        </w:tabs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0" w:leader="none"/>
        </w:tabs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0" w:leader="none"/>
        </w:tabs>
        <w:suppressAutoHyphens w:val="true"/>
        <w:ind w:left="0" w:firstLine="567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Право»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и способы защиты прав человека и гражданина в Росс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и способы международно-правовой защиты прав человек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процедуры избирательного процесса в Ро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sz w:val="28"/>
          <w:szCs w:val="28"/>
        </w:rPr>
        <w:t>приводить примеры: различных видов правоотношений, правонарушений, ответствен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норм закона с точки зрения конкретных условий их реализаци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овых задач (на примерах конкретных ситу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внеаудиторная работа</w:t>
            </w: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37"/>
        <w:gridCol w:w="9400"/>
        <w:gridCol w:w="1812"/>
        <w:gridCol w:w="1545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основы государства и права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государ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8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 признаки государства. Сущность и функции государст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государ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государ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устного сообщения на тему «Роль правовых знаний в современном обществе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дготовить реферат на одну из тем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оль и место правовых знаний в современном обществе»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оль правовой информации  в познании прав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о и мораль: общее и особенное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Составить кроссворд (используя основные понятия из области правовед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права. Правовой статус человека и граждани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признаки и функции права. Норма, источники и отрасли права. Правовые отношения и юридическая ответственнос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й статус человека и граждан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Подготовить реферат на одну из тем: 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на образование в РФ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на труд в РФ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2.Примерные темы для организации проектной деятельност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гражданин Ро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й вы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Выполнение компьютерной презентации по теме «Правовой статус человека и граждани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конституционного права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конституционного строя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итуционное право как отрасль российского права</w:t>
            </w:r>
            <w:r>
              <w:rPr>
                <w:sz w:val="20"/>
                <w:szCs w:val="20"/>
              </w:rPr>
              <w:t>. Основы конституционного строя Российской Федер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щая характеристика Конституции РФ. РФ – демократическое, правовое, суверенное, федеративное, социальное, светское государство. Республиканская форма правле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е самоуправ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Подготовить реферат на одну из тем: 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конституционного строя в РФ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ирательная система в РФ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рава собственности  РФ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нести дополнения в терминологический сло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органов государственной власти Р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государственных органов Российской Федераци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власть. Исполнительная власть. Институт президент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 Российской Федерации. Судебная система Российской Федерации. Адвокатура. Нотариа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ить сообщение на одну из те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федеративного устройства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-правовая защита прав и свобод человека и гражда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ведения Российской Федерации, Российской Федерации и ее субъектов, субъектов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формирования высших органов государственной власти в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тное самоуправление в РФ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нести дополнения в терминологический сло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разделам «</w:t>
            </w:r>
            <w:r>
              <w:rPr>
                <w:b/>
                <w:bCs/>
                <w:sz w:val="20"/>
                <w:szCs w:val="20"/>
              </w:rPr>
              <w:t>Теоретические основы государства и права», «Основы конституционного пра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удового права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ые основы занятости и трудоустрой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право и трудовые правоотношения.</w:t>
            </w:r>
            <w:r>
              <w:rPr>
                <w:sz w:val="20"/>
                <w:szCs w:val="20"/>
              </w:rPr>
              <w:t xml:space="preserve"> Понятие трудовых правоотношений. Занятость и трудоустройство. Органы трудоустройст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литика в сфере занятости.</w:t>
            </w:r>
            <w:r>
              <w:rPr>
                <w:sz w:val="20"/>
                <w:szCs w:val="20"/>
              </w:rPr>
              <w:t xml:space="preserve"> Виды занятости. Государственные гарантии в трудоустройстве. Правовой статус безработно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ить рефераты на одну из те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на труд в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регулирование трудоустройства в РФ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2. Составить кроссворд (используя основные понятия из области правоведения)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ее время и время отдых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рабочего времени. Режим и учет рабочего времени. Правовое регулирование времени отдых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Правовое регулирование заработной пл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 договор</w:t>
            </w:r>
            <w:r>
              <w:rPr>
                <w:sz w:val="20"/>
                <w:szCs w:val="20"/>
              </w:rPr>
              <w:t xml:space="preserve">: понятие и виды, порядок заключения и расторжения. Порядок приема на работу. Правовое регулирование трудовой деятельности несовершеннолетних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й догов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социальной защиты и социального обеспе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ить рефераты на одну из те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ы в трудовом коллективе и порядок их разреш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альная ответственность работников и работодател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регулирование заработной платы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Правовое регулирование дисциплин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дисциплины труда. Поощрения за успехи в труде. Дисциплинарная ответственность. Порядок применения и обжалования дисциплинарных взыск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материальная ответственность работника и работодате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Основные условия материальной ответственности</w:t>
            </w:r>
            <w:r>
              <w:rPr>
                <w:bCs/>
                <w:sz w:val="20"/>
                <w:szCs w:val="20"/>
              </w:rPr>
              <w:t>. Виды материальной ответственности. Порядок взыскания причиненного ущерб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рессивный и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1.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кроссворда по изученным термин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роработка конспе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труда женщи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и при приеме на работу и от необоснованных увольнений. Меры по охране труда и здоровья работающих женщин. Создание женщинам благоприятных условий для сочетания материнства с профессиональной деятельность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1.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кроссворда по изученным термин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роработка конспе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трудовых прав работник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дзор и контроль за соблюдением трудового законодательства</w:t>
            </w:r>
            <w:r>
              <w:rPr>
                <w:sz w:val="20"/>
                <w:szCs w:val="20"/>
              </w:rPr>
              <w:t xml:space="preserve">. Роль профсоюзов в трудовых правоотношениях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рудовые споры</w:t>
            </w:r>
            <w:r>
              <w:rPr>
                <w:sz w:val="20"/>
                <w:szCs w:val="20"/>
              </w:rPr>
              <w:t xml:space="preserve"> и   порядок их разрешения. Самозащита работниками трудовых пра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ссмотреть виды трудовых договоров, используя дополнительные источники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ить коллективный договор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работка конспектов занятий по разделу 3 «Основы трудового пра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ое пра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налога. Права налогоплательщиков. Обязанности налогоплательщ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ить рефераты на одну из те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логи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и обязанности налогоплательщи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гражданского права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ложения гражданского пра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сновные принципы гражданского права. Граждане как субъекты гражданского права. Юридические лица. Виды юридических лиц. Осуществление гражданских пра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ить рефераты на одну из те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рава собственности в РФ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овор возмездного оказания услу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работка специальной литературы по теме «Гражданское пра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собственности и его защи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одержание права собственности. Субъекты права собственности и формы собственности. Понятие и виды общей собственности. Защита права собств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ить рефераты на одну из те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онятие договора, порядок его заключения и растор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ледственное пра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нести дополнения в терминологический сло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ажданско-правовые догово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одержание договора. Способы обеспечения договорных обязательств. Понятие и виды гражданско-правовой ответственности. Обязательства, возникающие вследствие причинения в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1.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формить вид гражданского догов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-правовой догов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дел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1.Самостоятельная работа с учебник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кроссворда по изученным термина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роработка конспектов занятий по теме «Гражданско-правовые договор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ледственное пра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я о наследовании. Наследство. Завещание. Наследственная очередь и наследн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разделам «</w:t>
            </w:r>
            <w:r>
              <w:rPr>
                <w:b/>
                <w:bCs/>
                <w:sz w:val="20"/>
                <w:szCs w:val="20"/>
              </w:rPr>
              <w:t>Основы трудового права»,  «Основы гражданского пра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семейного права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семейных отнош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ый кодекс РФ</w:t>
            </w:r>
            <w:r>
              <w:rPr>
                <w:bCs/>
                <w:sz w:val="20"/>
                <w:szCs w:val="20"/>
              </w:rPr>
              <w:t xml:space="preserve"> – правовая основа брачно-семейных отношений в РФ. Понятие брака и условия его заключения. Прекращение брак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и имущественные отношения супругов. Права и обязанности родителей и д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сообщения по одной из тем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я – ячейка общества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пека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ить родовое дерев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Выполнение компьютерной презентации по теме «Семейное право. Семейные отношения» и друг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ущественная ответственность родителей и дет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иментные обязанности родителей и детей. Порядок уплаты и взыскания алиментов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ка и попечитель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сообщения по одной из тем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шение родительских прав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ль родителей в воспитании дете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зучить понравившиеся статьи семейного кодекса РФ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ложения экологического пра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состояния природной среды в России.</w:t>
            </w:r>
            <w:r>
              <w:rPr>
                <w:bCs/>
                <w:sz w:val="20"/>
                <w:szCs w:val="20"/>
              </w:rPr>
              <w:t xml:space="preserve"> Понятие и источники экологического права. Эколого-правовой механизм охраны природной среды. Экономический механизм охраны окружающей сред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Административно-правовые меры по защите природной среды.</w:t>
            </w:r>
            <w:r>
              <w:rPr>
                <w:bCs/>
                <w:sz w:val="20"/>
                <w:szCs w:val="20"/>
              </w:rPr>
              <w:t xml:space="preserve"> Юридическая ответственность за экологические правонару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сообщения по одной из тем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кология в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лобальные проблемы экологии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ридическая ответственность браконьеров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ыполнение компьютерной презентации по теме «Защита окружающей среды – важная проблема экологии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разделам «Основы семейного права», «Основы экологического пра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защита прав и свобод граждан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способы защиты прав и свобод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ы местного самоуправления. Органы милиции. Органы прокуратуры. Государственный нотариат. Адвокатур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лномоченный по правам человека. Межгосударственные органы по защите прав и свобод гражда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сообщения по одной из тем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ятельность нотариата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язь прокурора и адвоката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ые основы деятельности адвокатов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оработка специальной литературы по теме «Способы защиты прав и свобод гражда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защита прав и свобод челове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обращения граждан в суд для защиты своих прав</w:t>
            </w:r>
            <w:r>
              <w:rPr>
                <w:bCs/>
                <w:sz w:val="20"/>
                <w:szCs w:val="20"/>
              </w:rPr>
              <w:t xml:space="preserve">. Судебное разбирательство. Особенности рассмотрения дел о судебной защите чести, достоинства и деловой репутации граждан. Особенности рассмотрения дел о судебной защите от неправомерных действий и решений, нарушающих права и свободы граждан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ссмотрения дел о компенсации морального вре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судом решения и порядок его испол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сообщения по одной из тем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обенности компенсации морального вреда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уктура судебного разбирательства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правомерные действия граждан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ыполнение компьютерной презентации по теме «Суд – главный орган судебной власти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аконодательства о защите прав потребителей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аконодательства о защите прав потребител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ава потребителей в сфере торговли и услуг. </w:t>
            </w:r>
            <w:r>
              <w:rPr>
                <w:bCs/>
                <w:sz w:val="20"/>
                <w:szCs w:val="20"/>
              </w:rPr>
              <w:t xml:space="preserve">Права потребителя при покупке товара. Защита прав потребителя при заключении договоров на оказание услу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и общественная защита прав потребителей </w:t>
            </w:r>
            <w:r>
              <w:rPr>
                <w:bCs/>
                <w:sz w:val="20"/>
                <w:szCs w:val="20"/>
              </w:rPr>
              <w:t xml:space="preserve">Порядок и сроки предъявления потребителями претензий по поводу недостатков товара, работы, услуги. Основания и порядок возмещения морального вред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сообщения по одной из тем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рушение прав потребителя из общей практики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– потребитель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щита прав потребителя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оработка учебной литературы по теме «Права потребителе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е 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е пра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дения выборов. Выборная систем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итимность. Программы пар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сообщения по одной из тем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боры России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я отношусь к выбора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овная ответственность граждан</w:t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ловная ответственность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ки преступления. Классификация преступлений.</w:t>
            </w:r>
            <w:r>
              <w:rPr>
                <w:bCs/>
                <w:sz w:val="20"/>
                <w:szCs w:val="20"/>
              </w:rPr>
              <w:t xml:space="preserve"> Обстоятельства, исключающие уголовную ответственность. Соучастие в преступлении. Предварительное следстви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ое разбиратель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казание, его цели и виды. Применение наказания и освобождение от наказа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вная ответственность несовершеннолетни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реферат по одной из тем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ступление и наказ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ованная преступ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зумпция невиновности и юридическая практика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компьютерной презентации по теме «Уголовная ответственность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Зачет по дисциплине (дифференцированный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осадочные места по количеству обучающихся,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рмативные правовые акт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на референдуме 12 декабря 1993 г.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третья). Раздел У «Наследственное право» от 26 ноября 2001. № 146-ФЗ.</w:t>
      </w:r>
      <w:r>
        <w:rPr/>
        <w:t xml:space="preserve"> </w:t>
      </w:r>
      <w:r>
        <w:rPr>
          <w:sz w:val="28"/>
          <w:szCs w:val="28"/>
        </w:rPr>
        <w:t>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</w:t>
      </w:r>
      <w:r>
        <w:rPr/>
        <w:t xml:space="preserve"> </w:t>
      </w:r>
      <w:r>
        <w:rPr>
          <w:sz w:val="28"/>
          <w:szCs w:val="28"/>
        </w:rPr>
        <w:t>(в ред. от 24.07.2007 № 214-ФЗ) // СЗ РФ. – 1999. – № 26. – Ст. 31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«О защите прав потребителей» от 9 января 1996 г. № 2 – ФЗ</w:t>
      </w:r>
      <w:r>
        <w:rPr/>
        <w:t xml:space="preserve"> </w:t>
      </w:r>
      <w:r>
        <w:rPr>
          <w:sz w:val="28"/>
          <w:szCs w:val="28"/>
        </w:rPr>
        <w:t>(в ред. от 25.11.2006 N 193-ФЗ) // СЗ РФ. – 1996. – № 3. – Ст. 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1"/>
        <w:ind w:left="0" w:right="0" w:firstLine="709"/>
        <w:rPr/>
      </w:pPr>
      <w:r>
        <w:rPr>
          <w:szCs w:val="28"/>
        </w:rPr>
        <w:t xml:space="preserve">Федеральный закон «О выборах Президента Российской Федерации» от 10 января 2003 г. № 19-ФЗ (в ред. ФЗ </w:t>
      </w:r>
      <w:r>
        <w:rPr/>
        <w:t>от 24.07.2007 N 214-ФЗ)</w:t>
      </w:r>
      <w:r>
        <w:rPr>
          <w:szCs w:val="28"/>
        </w:rPr>
        <w:t xml:space="preserve"> // СЗ РФ. – 2003. – № 2. – Ст. 171.</w:t>
      </w:r>
    </w:p>
    <w:p>
      <w:pPr>
        <w:pStyle w:val="Heading5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бучающих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ина Т.В., Певцова Е.А., Миков П.В., Суслов А.Б., Смирнов В.В. Права человек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инский В.О. Основы правоведения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Основы правовых знаний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Право. Основы правовой культуры (9 кл.)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Право. Основы правовой культуры 10—11 (в 4 частях)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, Важенин А.Г. Теория государства и права (уч. пособие для УСПО). – Ростов-на-Дону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материалы для сдачи ЕГЭ. Интеллект – центр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А.И. Основы правоведения. Учебник для учащихся НП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хин В.С. Предпринимательское право. – М., 2006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Артемов Н.М.</w:t>
        </w:r>
      </w:hyperlink>
      <w:r>
        <w:rPr>
          <w:rStyle w:val="StrongEmphasis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Ашмарина Е.М.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Финансовое право вопросы и ответы</w:t>
        </w:r>
      </w:hyperlink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лай М.В. Конституционное право Российской Федерации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ричидзе Б.Н., Чернявский А.Г. Административ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оцессуаль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ценко К.Ф., Ковалев М.А. Правоохранительные органы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техника / Под ред. Тихомирова Ю.А. – М., 200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: законы и законодательные акты. – 2-е изд., – М., 2006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титуции зарубежных государств:</w:t>
      </w:r>
      <w:r>
        <w:rPr>
          <w:sz w:val="28"/>
          <w:szCs w:val="28"/>
        </w:rPr>
        <w:t xml:space="preserve"> Великобритания, Франция, Германия, Европейский союз, Соединенные Штаты Америки, Япония, Индия: учеб. пособие/ сост. сб., пер., авт. вед. и вступ. ст. В.В.Маклаков. – 5-е изд., перераб. и доп. – М., 2006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динов, Олег Алексеевич</w:t>
      </w:r>
      <w:r>
        <w:rPr>
          <w:sz w:val="28"/>
          <w:szCs w:val="28"/>
        </w:rPr>
        <w:t xml:space="preserve">. Нотариат в Российской Федерации: курс лекций/ Олег Алексеевич Кудинов. – 2-е изд., перераб. и доп. – М.,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ицын А.Р. Образцы заявлений и жалоб в суд. – М., 2007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рноскина, Ольга Германовна</w:t>
      </w:r>
      <w:r>
        <w:rPr>
          <w:sz w:val="28"/>
          <w:szCs w:val="28"/>
        </w:rPr>
        <w:t xml:space="preserve">. Защита прав при обращении за медицинской помощью: экспресс-справочник / Ольга Германовна Курноскина. – М.,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защита прав и свобод человека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социального обеспечения: Вопросы и ответы. – М., 200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ий надзор. – М., 2007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стригина, Ирина Александровна</w:t>
      </w:r>
      <w:r>
        <w:rPr>
          <w:sz w:val="28"/>
          <w:szCs w:val="28"/>
        </w:rPr>
        <w:t>. Заработная плата: удержания и выплаты/ Ирина Александровна Расстригин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раво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овский Ю.И., Мирзоев Г.Б. Профессиональный долг адвоката и его статусу. – М., 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. – М., 200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оцессуаль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Государствоведение. – М., 2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энциклопедия. / Под ред. Ю.М.Тихомирова. – М., 2007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оение умени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вильное употребление основных правовых понятий и катего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зучение основных черт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яснение взаимосвязи права и других социальных норм; основные условия приобретения гражданства; особенности прохождения альтернативной гражданской службы;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воение видов судопроизводства; полномочий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едение примеров различных видов правоотношений, правонарушений, ответствен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оение знани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Заслушивание рефератов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Защита индивидуальных проек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ханизмы реализации и способы защиты прав человека и гражданина в Росс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Заслушивание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и способы международно-правовой защиты прав челове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Заслушивание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ы и процедуры избирательного процесса в Росс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220578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ennet.ru/author.php?name=%C0%F0%F2%E5%EC%EE%E2+%CD.%CC." TargetMode="External"/><Relationship Id="rId5" Type="http://schemas.openxmlformats.org/officeDocument/2006/relationships/hyperlink" Target="http://www.cennet.ru/author.php?name=+%C0%F8%EC%E0%F0%E8%ED%E0+%C5.%CC." TargetMode="External"/><Relationship Id="rId6" Type="http://schemas.openxmlformats.org/officeDocument/2006/relationships/hyperlink" Target="http://www.cennet.ru/0/69758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06:00Z</dcterms:created>
  <dc:creator>Admin</dc:creator>
  <dc:description/>
  <cp:keywords/>
  <dc:language>en-US</dc:language>
  <cp:lastModifiedBy>Admin</cp:lastModifiedBy>
  <dcterms:modified xsi:type="dcterms:W3CDTF">2012-09-13T17:06:00Z</dcterms:modified>
  <cp:revision>2</cp:revision>
  <dc:subject/>
  <dc:title/>
</cp:coreProperties>
</file>