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НПО «Профессиональное училище №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Ракитное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88.1pt;width:422.95pt;height:188pt;mso-wrap-style:none;v-text-anchor:middle;mso-position-vertical:top" type="_x0000_t136">
            <v:path textpathok="t"/>
            <v:textpath on="t" fitshape="t" string="Проект собственного дела&#10; «Пчеловодство»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проект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>Сагайдак Роман Александр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>Учащийся 35 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>«Электромонте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 проект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 xml:space="preserve">преподаватель эконом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>Иванова Наталья Анатол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тное – 2010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ать стабильный денежный доход и при этом приносить существенную пользу обществу и окружающее среде - не фантазия, а реальность. Пчеловодство – бизнес, который положительно влияет на экологию и природу, но что особо приятно - на Ваше финансовое состояние. Предлагаем Вам грамотный, профессионально разработанный бизнес- проект  пчеловодства для правильного старта и перспективного развития своего дела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Я уверен в том, что разработанный мною бизнес-проект по разведению пчел позволит заняться одним из самых востребованных и полезных видов предпринимательской деятельност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 чего я начал свой бизнес-проект это с анализа хозяйственной деятельности моего отца, и пришел к такому выводу, что за первые четыре года не все проходило гладко,  возникли проблемы с качеством продукции и трудности с её реализацие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3 года изучаю экономику и на протяжении всего этого времени интересовался производственной деятельностью отца, набрав достаточное количество знаний, я хотел бы ему помочь в разрешении некоторых проблем и улучшении его пчеводческого хозяйства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ю моего отца придется работать в очень сложной экономической ситуации, так как наша страна на пороге вступления в ВТО, а там очень конкурентоспособные и сильные организации предлагают свою продукцию, следовательно, нужно иметь в виду следующие обстоятельства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аничная продукция может составить конкуренцию отечественной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появиться больше инвесторов, которые выберут только то предприятие, которое представит бизнес-план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мненным образом  возрастет качество продукции во всех отраслях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, которой занимается мой отец, главным является государственный план. Именно план и принципы планирования были взяты на вооружение фирмами капиталистической экономики, что позволяет многим из них успешно функционировать. В наше время в Росси успешно развиваются те фирмы, у которых четко, и очень грамотно разработан бизнес-план.  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 предприятия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ИП Сагайдак А.А.  является один человек Сагайдак Александр Александрович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ой капитал предприятия делится на доли, размер которых определяется учредительными документам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П Сагайдак А.А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ить потребности клиентов, производя пчеловодческую продукцию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рабочими местами население поселк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нять престиж пчеловодческого хозяйства среди других хозяйств нашего поселк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лучшить финансовое положение пчеловодческого хозяйства;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робовать привлечь опытных инвесторов да стабильного сотрудничества и сбыта продукци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пчеловодческую продукцию высокого качеств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обрать квалифицированных работников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ить максимальную прибыль в процессе работы предприятия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упать сырье и оборудование высокого ка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и описание производимого товар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человодство – это бизнес, в основе которого лежит содержание пчелиной семьи и пасеки, которая дает мед, воск, прополис, пыльцу, пергу и другие пчелиные продукты. Натуральная свежая пчелиная продукция пользуется огромным спросом, и не только в пищевой отрасли, но и в медицинской. Значительный терапевтический эффект на человеческий организм оказывают многие продукты пчеловодства. Цветочная пыльца способствует повышению защитных сил организма, предотвращает преждевременное старение, восстанавливает физическую и умственную работоспособность при утомлении, синдроме хронической усталости, анемии. Эффективна эта продукция при лечении заболеваний печени, желудочно-кишечного тракта, сердечнососудистой системе, щитовидной железы, гипертрофии и аденомы простаты. Способствует она и повышению аппетита у детей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продажи со временем становятся и сами пчелы. Делая отводки от имеющихся ульев можно увеличить пасеку, это приведет к увеличению объема получаемой продукции или принесет прибыль в виде реализации пчел другим пчеловода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ном же реализация всех продуктов пчеловодства приносит моему отцу ощутимую прибыль. Доход складывается из разницы суммы затраченной на содержание пчелиного роя и суммы полученной от продажи пчелиных продуктов. Вы сможете получить максимальную прибыль, если будете грамотно руководить всем процессом, и для этого нужен основательно составленный бизнес-план.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человодство - сезонный бизнес и имеет свои риски, о которых следует знать и помнить, чтобы не оказаться в плачевном положении. Избежать опасных моментов, непредвиденных трат и грамотно организовать свою работу поможет грамотно составленный проект бизнес-план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абельность данного бизнеса высокая. При грамотной организации и мудром управлении приумножить вложенные средства можно уже через сравнительно небольшой срок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ство очень специфичный вид бизнеса, в котором существует множество деталей, секретов, нюансов, без четкого, профессионального бизнес плана не обойтись. Первый шаг на дороге к прибыли в такой сфере, как пчеловодство – это организация собственного бизнеса по профессиональному бизнес плану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ческое хозяйство моего отца получает довольно высококачественный мед, а так же всевозможную иную пчеловодческую продукцию, важность которой не подлежит сомнению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дукция призвана удовлетворить насущные потребности клиентов. Характерными чертами предлагаемой продукции является доступная цена по сравнению с другими хозяйствами, а так же гарантируемое качество, которое будет обеспечиваться правильной технологией, качественными составляющими и добросовестным подходом рабочих.</w:t>
      </w:r>
    </w:p>
    <w:p>
      <w:pPr>
        <w:pStyle w:val="Heading3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стка под пасеку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разу принять меры, чтобы предупредить укусы товарищей, работающих на соседних участках.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городить свой участок глухим забором высотой не менее 2 м. 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ульи на высоте (на втором этаже или чердаке), чтобы пчёлы летали себе высоко и никому не мешали. Пчёлы – не коршуны, они не будут падать камнем с неба, чтобы умышленно ужалить Вашего соседа.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чел урожайность малины и крыжовника повышается в 2 раза, цитрусовых - в 4, черешни – в 7 раз. Запретить держать пчел на садовом участке нельзя – без них сады и огороды плодоносить не будут. Но пчеловод обязан иметь в своей аптечке все препараты против аллергии, чтобы самому оказать первую помощь пострадавшим.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азмещением пасеки необходимо собрать информацию о культурных и диких нектароносах и пыльценосах. 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 такой участок, вокруг которого в радиусе 2-3 км имеется большое количество медоносных растений, зацветающих в разное время. 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иметь в округе много ранневесенних медоносов и пыльценосов. К ним относятся: орешник, ольха, ива, клен, одуванчик, плодовые.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сильно ослабленные за зимовку пчелиные семьи смогут быстро нарастить достаточное количество молодых пчел. 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размещать усадьбу на сыром, заболоченном и затененном участке: сырость способствует развитию заболеваний.</w:t>
      </w:r>
    </w:p>
    <w:p>
      <w:pPr>
        <w:pStyle w:val="Style14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ка разделена на две части - продуктивную и подсиливающую. Из пары семей (продуктивной единицы) одна производит мед, а другая – пчёл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ей Дадана (10-12 рамочный) – 2800-3900 руб. за штук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ей Рута (10 рамочный) – 4000-5200 руб. </w:t>
      </w:r>
    </w:p>
    <w:p>
      <w:pPr>
        <w:pStyle w:val="Normal"/>
        <w:spacing w:lineRule="auto" w:line="36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ульев, потребуется дополнительное оборудование и инвентар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ёвн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рамочные кормушки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щик пчеловод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мк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марь и т.д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торые начинающие пчеловоды покупают оборудование б/у или сами его изготавливают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купать такое дорогостоящее оборудование, как воскопресс, медогонка, рефрактометр и т.п., то расходы, конечно же, значительно увеличатс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и можно смастерить самостоятельно или купить у пчеловодов по сниженным ценам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рынков сбыта товара и оценка конкурентов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аркетингового подхода выбор продукции идет на основании производственных возможностей хозяйства  и при непосредственном изучении рынк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цену и выяснить качество товара,  было рассмотрено большое количество пчеловодческих рынков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я наибольшую ценность для потребителя представляют следующие критерии товара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товар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ая цен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й объём рынка. Наши покупател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значительно обострила конкурентную борьбу за перспективные рынки сбыта меда, породила ряд международных медовых конфликтов, участниками которых стали десятки стран - производителей, экспортеров и импортеров меда. Однако эти конфликты не привлекают к себе внимание широкой общественности. Частично это объясняется тем, что мировой рынок меда имеет дело с относительно малыми величинами. Ежегодно на этот рынок поступает около 400 тыс. т меда (из 1,4 млн. т производимого в мире) на сумму около $1 млрд. Тем не менее, по накалу страстей медовые конфликты не уступают баталиям на более крупных товарных рынках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конкурентах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44"/>
        <w:gridCol w:w="2312"/>
        <w:gridCol w:w="227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виридов И.В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ческая продукция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га в сотах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олис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льца цветочная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очное молочко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лод пчелиный и трутневый в сотах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челопакеты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челоматки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челиный подмор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ики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 пчели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   качество проду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количество пчеловодческого хозяйств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ирягин В.П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ческая продукция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га в сотах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олис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льца цветочная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очное молочко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лод пчелиный и трутневый в сотах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челопакеты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челоматки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челиный подмор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стики;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 пчели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ассортиме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оимость товара</w:t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одукция будет конкурентно способной и вызовет интерес потребителей по следующим причинам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о приемлемая цена, соответствующая достатку покупателей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ассортимент продукци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продукции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плана маркетинга ИП Сагайдак А.А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(сбыт) продукции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1520190</wp:posOffset>
                </wp:positionV>
                <wp:extent cx="381635" cy="743585"/>
                <wp:effectExtent l="17145" t="8890" r="171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4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19.7pt;width:30.05pt;height:58.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3110865</wp:posOffset>
                </wp:positionV>
                <wp:extent cx="353060" cy="45783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44.95pt;width:27.8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1520190</wp:posOffset>
                </wp:positionV>
                <wp:extent cx="381635" cy="74358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19.7pt;width:29.95pt;height:5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54250</wp:posOffset>
                </wp:positionV>
                <wp:extent cx="1828800" cy="1015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у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95pt;mso-wrap-distance-left:9pt;mso-wrap-distance-right:9pt;mso-wrap-distance-top:0pt;mso-wrap-distance-bottom:0pt;margin-top:177.5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35.4pt;margin-top:14.25pt;width:33.05pt;height:40.4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оду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5625</wp:posOffset>
                </wp:positionH>
                <wp:positionV relativeFrom="paragraph">
                  <wp:posOffset>688975</wp:posOffset>
                </wp:positionV>
                <wp:extent cx="1599565" cy="910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упщики (оп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1.7pt;mso-wrap-distance-left:9pt;mso-wrap-distance-right:9pt;mso-wrap-distance-top:0pt;mso-wrap-distance-bottom:0pt;margin-top:54.2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упщики (оп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4975</wp:posOffset>
                </wp:positionH>
                <wp:positionV relativeFrom="paragraph">
                  <wp:posOffset>727075</wp:posOffset>
                </wp:positionV>
                <wp:extent cx="1771650" cy="1179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йщики (рабоч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2.9pt;mso-wrap-distance-left:9pt;mso-wrap-distance-right:9pt;mso-wrap-distance-top:0pt;mso-wrap-distance-bottom:0pt;margin-top:57.2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8.15pt;margin-top:17.4pt;width:15.75pt;height:50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айщики (рабоч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3613150</wp:posOffset>
                </wp:positionV>
                <wp:extent cx="2000250" cy="10077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т., к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9.35pt;mso-wrap-distance-left:9pt;mso-wrap-distance-right:9pt;mso-wrap-distance-top:0pt;mso-wrap-distance-bottom:0pt;margin-top:284.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ие лиц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т., к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39850</wp:posOffset>
                </wp:positionH>
                <wp:positionV relativeFrom="paragraph">
                  <wp:posOffset>3536950</wp:posOffset>
                </wp:positionV>
                <wp:extent cx="1512570" cy="8788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276" w:firstLine="5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6" w:firstLine="5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чело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9.2pt;mso-wrap-distance-left:9pt;mso-wrap-distance-right:9pt;mso-wrap-distance-top:0pt;mso-wrap-distance-bottom:0pt;margin-top:278.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276" w:firstLine="5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76" w:firstLine="5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чело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488315</wp:posOffset>
                </wp:positionV>
                <wp:extent cx="419735" cy="51435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5.4pt;margin-top:14.25pt;width:33.0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11505</wp:posOffset>
                </wp:positionH>
                <wp:positionV relativeFrom="paragraph">
                  <wp:posOffset>529590</wp:posOffset>
                </wp:positionV>
                <wp:extent cx="200660" cy="63881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15pt;margin-top:17.4pt;width:15.7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ебестоимости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определить себестоимость пчеловодческой продукции не предоставляется возможности так как, невозможно учесть все затраты на сырье, инвентарь, пчелиные семьи, лекарство, можно лишь только приблизительно высчитать эти показатели, что и предлагается ниже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человодству количеством 100 семей в 2 яруса в 200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28"/>
        <w:gridCol w:w="1635"/>
        <w:gridCol w:w="1858"/>
        <w:gridCol w:w="1526"/>
        <w:gridCol w:w="15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на 1 у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расход (литр; кг; шт; и т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(литр; кг; шт; и тд.) в рубл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чел от насекомых (лекарство бипин) 2 раз в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раз-12г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аз-12г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, 2-х корпус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г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мпула-30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спортившихся вощи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г-50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ульев(краска Квил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итр-100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сироп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лит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, 2-х корпус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кг-35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проволоки под вощин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т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, 2-х корпус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.-30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мок в случаи их негодности или повышению количество семей (карка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, 2-х корпус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мка- 20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ой выше таблице мы можем видеть, что значительный процент затрат идет на лекарство «Бипин» и на подкормку пчел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09 год расход составил 25224 рубля, но мы знаем, что прибыль составила в общем 486525, а это почти  в 20 раз больше. 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в все расчеты можно, сказать, что один из важных вопросов будет вопрос об обработке пчел лекарством. При обработке пчел нужно закупать пусть и более дорогое лекарство, но высококачественное что может помочь снизить затраты на 15%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также можно сэкономить на вощине, сдавая воск и старую вощину на переплавку и в замен получать новую. Это все же хоть как то, но снизит растраты на ведение хозяйств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ильные стороны</w:t>
      </w:r>
      <w:r>
        <w:rPr>
          <w:rFonts w:cs="Times New Roman" w:ascii="Times New Roman" w:hAnsi="Times New Roman"/>
          <w:sz w:val="28"/>
          <w:szCs w:val="28"/>
        </w:rPr>
        <w:t xml:space="preserve"> моего проекта располагаются в том, что пчеловодство - это не столь затратное хозяйство, а наоборот прибыльное и быстро окупаемое при правильном ведении хозяйств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лабые стороны</w:t>
      </w:r>
      <w:r>
        <w:rPr>
          <w:rFonts w:cs="Times New Roman" w:ascii="Times New Roman" w:hAnsi="Times New Roman"/>
          <w:sz w:val="28"/>
          <w:szCs w:val="28"/>
        </w:rPr>
        <w:t xml:space="preserve"> моего проекта в том, что в нем не многое зависит от человека, а в большей степени от сорта пчелы, и то как вы за ней ухаживаете. Это лишь сезонное хозяйство, которое не терпит жадного отношения к нему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цен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может быть установлена аналогично цене конкурентов с учетом потребительских возможностей и спроса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я сбыт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рианты сбыта сельскохозяйственной продукции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рантируем качество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ально выгодная цена продукци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идки оптовым клиентам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идки постоянным клиентам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ресурсы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ИП Сагайдак А.А.  составляет 6 человек, из них 1- директор, 1- бухгалтер, 1 – помощник Главы, 3 – рабочих пчеловод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ый план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011"/>
        <w:gridCol w:w="152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затр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. г. руб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пчел от насекомых (лекарство бипин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спортившихся вощ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(сироп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ульев (краска Кви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оволоки под вощ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мок в случаи их негодности или повышению количество семей(каркас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– это важный ключевой момент предпринимательства. Степень риска данного предприятия можно снизить следующими способами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достоверной информаци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хование риск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ервировать средства на непредвиденные расходы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исследование рынка, в пчеловодческой продукции ИП Сагайдак А.А.  нуждаются многие слои на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8:00Z</dcterms:created>
  <dc:creator>Admin</dc:creator>
  <dc:description/>
  <cp:keywords/>
  <dc:language>en-US</dc:language>
  <cp:lastModifiedBy>Admin</cp:lastModifiedBy>
  <dcterms:modified xsi:type="dcterms:W3CDTF">2010-04-21T16:55:00Z</dcterms:modified>
  <cp:revision>1</cp:revision>
  <dc:subject/>
  <dc:title>ГОУ НПО «Профессиональное училище №18</dc:title>
</cp:coreProperties>
</file>