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о:                                                                                        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етодической</w:t>
      </w:r>
    </w:p>
    <w:p>
      <w:pPr>
        <w:pStyle w:val="Normal"/>
        <w:rPr/>
      </w:pPr>
      <w:r>
        <w:rPr>
          <w:sz w:val="28"/>
          <w:szCs w:val="28"/>
        </w:rPr>
        <w:t>комиссии преподавателей                                                  зам.директора по У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ых дисциплин и мастеров </w:t>
      </w:r>
    </w:p>
    <w:p>
      <w:pPr>
        <w:pStyle w:val="Normal"/>
        <w:tabs>
          <w:tab w:val="clear" w:pos="708"/>
          <w:tab w:val="left" w:pos="6826" w:leader="none"/>
        </w:tabs>
        <w:rPr/>
      </w:pPr>
      <w:r>
        <w:rPr>
          <w:sz w:val="28"/>
          <w:szCs w:val="28"/>
        </w:rPr>
        <w:t>производственного обучения                                          __________Саенко В.П.</w:t>
      </w:r>
    </w:p>
    <w:p>
      <w:pPr>
        <w:pStyle w:val="Normal"/>
        <w:rPr/>
      </w:pPr>
      <w:r>
        <w:rPr>
          <w:sz w:val="28"/>
          <w:szCs w:val="28"/>
        </w:rPr>
        <w:t>Протокол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Нефедова И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right="108" w:hanging="0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  <w:t xml:space="preserve">   </w:t>
      </w:r>
    </w:p>
    <w:p>
      <w:pPr>
        <w:pStyle w:val="Normal"/>
        <w:shd w:fill="FFFFFF" w:val="clear"/>
        <w:spacing w:before="7" w:after="0"/>
        <w:ind w:right="108" w:hanging="0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before="7" w:after="0"/>
        <w:ind w:right="108" w:hanging="0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Профессия НПО «Хозяйка усадьбы»</w:t>
      </w:r>
    </w:p>
    <w:p>
      <w:pPr>
        <w:pStyle w:val="Normal"/>
        <w:rPr/>
      </w:pPr>
      <w:r>
        <w:rPr>
          <w:sz w:val="28"/>
          <w:szCs w:val="28"/>
        </w:rPr>
        <w:t>Профессия ОК «Учет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34</w:t>
      </w:r>
    </w:p>
    <w:p>
      <w:pPr>
        <w:pStyle w:val="Normal"/>
        <w:rPr/>
      </w:pPr>
      <w:r>
        <w:rPr>
          <w:sz w:val="28"/>
          <w:szCs w:val="28"/>
        </w:rPr>
        <w:t>Дисциплина «Учет прод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квалификационная работа</w:t>
      </w:r>
    </w:p>
    <w:p>
      <w:pPr>
        <w:pStyle w:val="Normal"/>
        <w:shd w:fill="FFFFFF" w:val="clear"/>
        <w:spacing w:before="7" w:after="0"/>
        <w:ind w:right="108" w:hanging="0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before="7" w:after="0"/>
        <w:ind w:right="108" w:hanging="0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before="7" w:after="0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  </w:t>
      </w:r>
      <w:r>
        <w:rPr>
          <w:b/>
          <w:bCs/>
          <w:color w:val="000000"/>
          <w:spacing w:val="6"/>
          <w:sz w:val="28"/>
          <w:szCs w:val="28"/>
        </w:rPr>
        <w:t xml:space="preserve">Тема: </w:t>
      </w:r>
      <w:r>
        <w:rPr>
          <w:b/>
          <w:iCs/>
          <w:color w:val="000000"/>
          <w:spacing w:val="6"/>
          <w:sz w:val="28"/>
          <w:szCs w:val="28"/>
        </w:rPr>
        <w:t>«Калькулирование себестоимости  и выход продукции животноводства</w:t>
      </w:r>
      <w:r>
        <w:rPr>
          <w:b/>
          <w:bCs/>
          <w:iCs/>
          <w:color w:val="000000"/>
          <w:spacing w:val="6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Рассчитайте общую сумму затрат по животноводству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ные дан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Начислена оплата труда работникам животноводства, обслуживающи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ое стадо молочного направления – 3742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ивотных на выращивании и откорме молочного направления – 594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отрасли свиноводства – 43420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роизведены отчисления на социальные нужды (определить самостоятельно по каждой группе работников – смотри задание 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траты на корма состави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основное стадо – 1278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ивотных на выращивании и откорме – 143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расли животноводства – 10000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Затраты по содержанию основных средст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мортизация по объектам в основном стаде – 702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мортизация по объектам основных средств на откорме – 60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мортизация основных средств в отрасли свиноводства – 64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Рассчитайте себестоимость 1 ц молока и 1 головы приплода основного стада КРС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ные дан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раты на содержание коров составили (смотри задание 1). За год получено 1000 ц молока и 60 голов приплода. За истекший период навоза вывезено на сумму 120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Рассчитайте себестоимость 1ц живой массы по откормочному поголовью КРС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ные дан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раты по откормочному поголовью составили (смотри задание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мость навоза – 15400 руб. Прирост живой массы составил ?, если живая масса животных на конец года 56 ц; живая масса выбывших животных 10 ц., живая масса поступившего поголовья – 2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бестоимость живой массы на начало года – 614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бестоимость живой массы поступившего поголовья – 248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Отразить в форме №13-АПК «Производство и себестоимость продукции животноводства» затраты и выход продукции (смотри задание1, 2,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новодство: 1) прирост живой массы – 50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живая масса – 307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риплод – 64 голо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себестоимость продукции – 600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5:00Z</dcterms:created>
  <dc:creator>Admin</dc:creator>
  <dc:description/>
  <cp:keywords/>
  <dc:language>en-US</dc:language>
  <cp:lastModifiedBy>Admin</cp:lastModifiedBy>
  <cp:lastPrinted>2012-06-25T16:56:00Z</cp:lastPrinted>
  <dcterms:modified xsi:type="dcterms:W3CDTF">2012-06-25T13:55:00Z</dcterms:modified>
  <cp:revision>2</cp:revision>
  <dc:subject/>
  <dc:title/>
</cp:coreProperties>
</file>